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5590"/>
        <w:gridCol w:w="5420"/>
      </w:tblGrid>
      <w:tr>
        <w:trPr/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left="1168" w:right="387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EVENCIÓN EN LOS LABORATORIOS DE QUÍMICA</w:t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s:</w:t>
            </w:r>
          </w:p>
          <w:p>
            <w:pPr>
              <w:pStyle w:val="NormalWeb"/>
              <w:spacing w:before="0" w:after="0"/>
              <w:ind w:left="1452" w:right="387" w:hanging="0"/>
              <w:jc w:val="both"/>
              <w:rPr/>
            </w:pPr>
            <w:r>
              <w:rPr/>
              <w:t>·Seguridad y Salud de las personas</w:t>
            </w:r>
          </w:p>
          <w:p>
            <w:pPr>
              <w:pStyle w:val="NormalWeb"/>
              <w:spacing w:before="0" w:after="0"/>
              <w:ind w:left="1452" w:right="387" w:hanging="0"/>
              <w:jc w:val="both"/>
              <w:rPr/>
            </w:pPr>
            <w:r>
              <w:rPr/>
              <w:t>·Protección del medio ambiente interior</w:t>
            </w:r>
          </w:p>
          <w:p>
            <w:pPr>
              <w:pStyle w:val="NormalWeb"/>
              <w:spacing w:before="0" w:after="0"/>
              <w:ind w:left="1452" w:right="387" w:hanging="0"/>
              <w:jc w:val="both"/>
              <w:rPr/>
            </w:pPr>
            <w:r>
              <w:rPr/>
              <w:t>·Protección del medio ambiente exterior</w:t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/>
            </w:pPr>
            <w:r>
              <w:rPr/>
              <w:t>Dentro del laboratorio se han de respetar las normas específicas del mismo y:</w:t>
            </w:r>
          </w:p>
          <w:p>
            <w:pPr>
              <w:pStyle w:val="NormalWeb"/>
              <w:spacing w:before="0" w:after="0"/>
              <w:ind w:left="1168" w:right="387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1168" w:right="387" w:hanging="0"/>
              <w:jc w:val="center"/>
              <w:rPr>
                <w:b/>
                <w:b/>
              </w:rPr>
            </w:pPr>
            <w:r>
              <w:rPr>
                <w:b/>
              </w:rPr>
              <w:t>ORDEN Y LIMPIEZA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El laboratorio y sus inmediaciones, aparatos, equipos, instrumentos y material deben mantenerse en perfectas condiciones de orden y limpieza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Los equipos de protección individual deben limpiarse conforme a instrucciones precisas y específicas y ser almacenados en el lugar designado para ello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Los compuestos inflamables, altamente reactivos, especialmente peligrosos (cancerígenos, …) permanecerán en la mesa de trabajo el tiempo mínimo indispensable para su utilización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Habilitar una zona, armario, etc. específico para el almacenamiento de productos, protegido del sol y acorde con posibles incompatibilidades químicas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Disminuir al mínimo el “stock” de productos, etiquetar todos los trasvases adecuadamente y actualizar las Fichas de Datos de Seguridad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Después de su utilización, se tendrá especial CUIDADO en cerrar botellas, especialmente si son de sustancias inflamables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1168"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HIBICIONES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Prohibido comer, beber o fumar en el laboratorio (no se guardarán alimentos o bebidas en el laboratorio, frigoríficos, etc.) y no se emplearán para trasvases recipientes que hayan contenido alimentos o bebidas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Evitar acciones que favorezcan la vía digestiva (pipetear con la boca, “lamer” etiquetas adhesivas, morder bolígrafos, etc.)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Durante el trabajo en el laboratorio no se llevarán lentes de contacto (puede ser fatal para los ojos por una simple exposición a vapores)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No se abandonarán los objetos personales (bolsos, libros, carteras, etc.) en las mesas de trabajo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Los productos volátiles (inflamables, por ejemplo) que requieran almacenamiento a baja temperatura, no se guardarán en refrigeradores convencionales; deben poseer un sistema eléctrico antideflagrante, mejorar su ventilación interior, etc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Prohibido realizar trabajos diferentes a los autorizados por el responsable directo (pueden existir incompatibilidades)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Prohibido sacar productos o materiales del laboratorio sin autorización expresa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Prohibido el manejo de compuestos emisores de radiaciones ionizantes a todo el personal que no posea la acreditación necesaria para su utilización.</w:t>
            </w:r>
          </w:p>
          <w:p>
            <w:pPr>
              <w:pStyle w:val="NormalWeb"/>
              <w:spacing w:before="0" w:after="0"/>
              <w:ind w:left="1168" w:right="387" w:hanging="142"/>
              <w:jc w:val="both"/>
              <w:rPr/>
            </w:pPr>
            <w:r>
              <w:rPr/>
              <w:t>·En el laboratorio NO debe trabajar nunca una sóla persona en horas o días no habituales (nocturnidad y/o festivos), en operaciones que impliquen riesgo.</w:t>
            </w:r>
          </w:p>
        </w:tc>
        <w:tc>
          <w:tcPr>
            <w:tcW w:w="5590" w:type="dxa"/>
            <w:tcBorders/>
          </w:tcPr>
          <w:p>
            <w:pPr>
              <w:pStyle w:val="NormalWeb"/>
              <w:snapToGrid w:val="false"/>
              <w:spacing w:before="0" w:after="0"/>
              <w:ind w:left="248" w:right="175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  <w:t>·Los ácidos se diluirán echándolos sobre agua; NUNCA al contrario.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  <w:t>·Mantener una adecuada ventilación en los laboratorios.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  <w:t>·Durante la permanencia en el laboratorio es obligatorio utilizar gafas de seguridad aunque no se manipulen productos químicos (la salpicadura puede surgir de un compañero).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52370" cy="354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354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ENOS HÁBITOS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  <w:t>·No tocar ni oler los productos (excepto indicación expresa al respecto).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  <w:t>·Se utilizarán siempre pipeteadores manuales o automáticos.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OS</w:t>
            </w:r>
          </w:p>
          <w:p>
            <w:pPr>
              <w:pStyle w:val="NormalWeb"/>
              <w:spacing w:before="0" w:after="0"/>
              <w:ind w:left="248" w:right="175" w:hanging="0"/>
              <w:jc w:val="both"/>
              <w:rPr/>
            </w:pPr>
            <w:r>
              <w:rPr/>
              <w:t>·NO se deben verter al sumidero o desagüe los productos químicos (especialmente los volátiles y/o corrosivos).</w:t>
            </w:r>
          </w:p>
          <w:p>
            <w:pPr>
              <w:pStyle w:val="NormalWeb"/>
              <w:spacing w:before="0" w:after="0"/>
              <w:ind w:left="248" w:right="175" w:hanging="0"/>
              <w:jc w:val="both"/>
              <w:rPr/>
            </w:pPr>
            <w:r>
              <w:rPr/>
              <w:t>·Los materiales de sodio y potasio se destruyen por adición lenta de los mismos a etanol.</w:t>
            </w:r>
          </w:p>
          <w:p>
            <w:pPr>
              <w:pStyle w:val="NormalWeb"/>
              <w:spacing w:before="0" w:after="0"/>
              <w:ind w:left="248" w:right="175" w:hanging="0"/>
              <w:jc w:val="both"/>
              <w:rPr/>
            </w:pPr>
            <w:r>
              <w:rPr/>
              <w:t>·Los residuos NO deben acumularse en el suelo, rincones o bajo poyatas o mesetas (siguen siendo productos químicos que han de almacenarse en función de posibles incompatibilidades).</w:t>
            </w:r>
          </w:p>
          <w:p>
            <w:pPr>
              <w:pStyle w:val="NormalWeb"/>
              <w:spacing w:before="0" w:after="0"/>
              <w:ind w:left="248" w:right="175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/>
            </w:pPr>
            <w:r>
              <w:rPr/>
              <w:drawing>
                <wp:inline distT="0" distB="0" distL="0" distR="0">
                  <wp:extent cx="2052320" cy="126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248"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CIAS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  <w:t>·Las salidas y vías de evacuación deben mantenerse SIEMPRE libres de obstáculos.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  <w:t>·Todas las personas de un laboratorio deben estar informadas de aquellas operaciones de riesgo que se lleven a cabo (incluso de aquellas en las que no participan).</w:t>
            </w:r>
          </w:p>
          <w:p>
            <w:pPr>
              <w:pStyle w:val="NormalWeb"/>
              <w:spacing w:before="0" w:after="0"/>
              <w:ind w:left="248" w:right="175" w:hanging="142"/>
              <w:jc w:val="both"/>
              <w:rPr/>
            </w:pPr>
            <w:r>
              <w:rPr/>
              <w:t>·La última persona que abandone el laboratorio al final de la jornada, debe comprobar que los aparatos y equipos se encuentran apagados o controlados, las conducciones de gas, de vacío y de agua cerradas y la iluminación desconectada o controlada para evitar potenciales riesgos de incendio.</w:t>
            </w:r>
          </w:p>
        </w:tc>
        <w:tc>
          <w:tcPr>
            <w:tcW w:w="5420" w:type="dxa"/>
            <w:tcBorders/>
          </w:tcPr>
          <w:p>
            <w:pPr>
              <w:pStyle w:val="NormalWeb"/>
              <w:snapToGrid w:val="false"/>
              <w:spacing w:before="0" w:after="0"/>
              <w:ind w:left="318" w:right="176" w:hanging="142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Batas abrochadas y puños ceñidos o remangados. Las batas no se llevarán a lugares de asistencia pública (biblioteca, cafetería, comedor, salas de reuniones, etc.)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Evitar el uso de pulseras, anillos, colgantes, corbatas, mangas anchas, el cabello largo y suelto, etc. (pueden engancharse o impregnarse de sustancias)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Antes de la utilización de un producto inflamable, debe asegurarse que no existen en las proximidades focos de ignición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Antes de la utilización de un equipo debe leerse el manual de instrucciones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En el transporte de productos peligrosos en botellas se deben utilizar cubos con asa y emplear embudos en los trasvases de líquidos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El manejo de productos volátiles (tóxicos, cancerígenos, inflamables, etc.) deberá hacerse en vitrinas.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·Las reacciones químicas deberán ser vigiladas en todo momento.</w:t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IENE PERSONAL</w:t>
            </w:r>
          </w:p>
          <w:p>
            <w:pPr>
              <w:pStyle w:val="NormalWeb"/>
              <w:spacing w:before="0" w:after="0"/>
              <w:ind w:left="318" w:right="176" w:hanging="142"/>
              <w:jc w:val="both"/>
              <w:rPr/>
            </w:pPr>
            <w:r>
              <w:rPr/>
              <w:t>·Se lavarán las manos:</w:t>
            </w:r>
          </w:p>
          <w:p>
            <w:pPr>
              <w:pStyle w:val="NormalWeb"/>
              <w:spacing w:before="0" w:after="0"/>
              <w:ind w:left="634" w:right="176" w:hanging="141"/>
              <w:jc w:val="both"/>
              <w:rPr/>
            </w:pPr>
            <w:r>
              <w:rPr/>
              <w:t>-Después de cualquier operación que implique el contacto con material irritante, tóxico, cáustico, etc.</w:t>
            </w:r>
          </w:p>
          <w:p>
            <w:pPr>
              <w:pStyle w:val="NormalWeb"/>
              <w:spacing w:before="0" w:after="0"/>
              <w:ind w:left="634" w:right="176" w:hanging="141"/>
              <w:jc w:val="both"/>
              <w:rPr/>
            </w:pPr>
            <w:r>
              <w:rPr/>
              <w:t>-Siempre que se quiten guantes protectores (utilizar los guantes exclusivamente en la zona señalizada de uso obligatorio).</w:t>
            </w:r>
          </w:p>
          <w:p>
            <w:pPr>
              <w:pStyle w:val="NormalWeb"/>
              <w:spacing w:before="0" w:after="0"/>
              <w:ind w:left="634" w:right="176" w:hanging="141"/>
              <w:jc w:val="both"/>
              <w:rPr/>
            </w:pPr>
            <w:r>
              <w:rPr/>
              <w:t>-Antes de abandonar el laboratorio (secado de las manos es preferible con papel desechable o con secadores de aire, evitando las toallas).</w:t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comendaciones Básicas:</w:t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vención de Riesgos</w:t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Laboratorios de QUÍMICA</w:t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318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left="318" w:right="176" w:firstLine="567"/>
              <w:jc w:val="both"/>
              <w:rPr/>
            </w:pPr>
            <w:r>
              <w:rPr/>
              <w:drawing>
                <wp:inline distT="0" distB="0" distL="0" distR="0">
                  <wp:extent cx="2157095" cy="363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318" w:right="176" w:firstLine="850"/>
              <w:jc w:val="both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</w:rPr>
            </w:r>
          </w:p>
          <w:p>
            <w:pPr>
              <w:pStyle w:val="NormalWeb"/>
              <w:spacing w:before="0" w:after="0"/>
              <w:ind w:left="318" w:right="176" w:firstLine="29"/>
              <w:jc w:val="both"/>
              <w:rPr>
                <w:rFonts w:ascii="Humnst777 BT;Lucida Sans Unicode" w:hAnsi="Humnst777 BT;Lucida Sans Unicode" w:cs="Humnst777 BT;Lucida Sans Unicode"/>
              </w:rPr>
            </w:pPr>
            <w:r>
              <w:rPr>
                <w:rFonts w:cs="Humnst777 BT;Lucida Sans Unicode" w:ascii="Humnst777 BT;Lucida Sans Unicode" w:hAnsi="Humnst777 BT;Lucida Sans Unicode"/>
              </w:rPr>
              <w:drawing>
                <wp:inline distT="0" distB="0" distL="0" distR="0">
                  <wp:extent cx="297180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right="17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 de Prevención de Riesgos Laborales</w:t>
            </w:r>
          </w:p>
          <w:p>
            <w:pPr>
              <w:pStyle w:val="Normal"/>
              <w:ind w:left="318" w:right="17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da. de la Facultad, 25. 24071 - León.</w:t>
            </w:r>
          </w:p>
          <w:p>
            <w:pPr>
              <w:pStyle w:val="Normal"/>
              <w:ind w:left="318" w:right="176" w:hanging="0"/>
              <w:jc w:val="right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elf: 987 29 19 44; Fax: 987 29 16 68</w:t>
            </w:r>
          </w:p>
          <w:p>
            <w:pPr>
              <w:pStyle w:val="NormalWeb"/>
              <w:spacing w:before="0" w:after="0"/>
              <w:ind w:left="318" w:right="176" w:hanging="142"/>
              <w:jc w:val="right"/>
              <w:rPr/>
            </w:pPr>
            <w:hyperlink r:id="rId6">
              <w:r>
                <w:rPr>
                  <w:rStyle w:val="InternetLink"/>
                  <w:sz w:val="12"/>
                  <w:szCs w:val="12"/>
                  <w:lang w:val="en-GB"/>
                </w:rPr>
                <w:t>gerjap@unileon.es</w:t>
              </w:r>
            </w:hyperlink>
          </w:p>
        </w:tc>
      </w:tr>
    </w:tbl>
    <w:p>
      <w:pPr>
        <w:pStyle w:val="NormalWeb"/>
        <w:spacing w:before="0" w:after="0"/>
        <w:jc w:val="both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170" w:top="567" w:footer="17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74845</wp:posOffset>
              </wp:positionH>
              <wp:positionV relativeFrom="paragraph">
                <wp:posOffset>213995</wp:posOffset>
              </wp:positionV>
              <wp:extent cx="1943100" cy="709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5.9pt;mso-wrap-distance-left:9.05pt;mso-wrap-distance-right:9.05pt;mso-wrap-distance-top:0pt;mso-wrap-distance-bottom:0pt;margin-top:16.85pt;mso-position-vertical-relative:text;margin-left:352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gerjap@unileon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26:00Z</dcterms:created>
  <dc:creator>..</dc:creator>
  <dc:description/>
  <dc:language>en-US</dc:language>
  <cp:lastModifiedBy>winxp</cp:lastModifiedBy>
  <cp:lastPrinted>2004-05-18T12:03:00Z</cp:lastPrinted>
  <dcterms:modified xsi:type="dcterms:W3CDTF">2004-05-26T12:26:00Z</dcterms:modified>
  <cp:revision>2</cp:revision>
  <dc:subject/>
  <dc:title> </dc:title>
</cp:coreProperties>
</file>