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720" w:firstLine="708"/>
        <w:rPr/>
      </w:pPr>
      <w:r>
        <w:rPr/>
        <w:t>José Luis VALES GONZÁLEZ, como Secretario General de la Agrupación Independiente de Trabajadores de la Universidad de León (A.I.T.U.L.), Jaime MARTÍNEZ ÁLVAREZ, como Presidente Provincial de La Central Sindical Independiente y de Funcionarios (C.S.I.-C.S.I.F.) de León, Isaac MAURÍN ÁLVAREZ, como Secretario General de la Unión Sindical de Comisiones Obreras (CC.OO.) de León y Jesús LÓPEZ IGLESIAS, Secretario Provincial de la Federación de Trabajadores de Enseñanza de la Unión General de Trabajadores (FETE-UGT)  de León, comparecen ante V.E.M., como mejor proceda en Derecho, para interponer recurso administrativo contra el acuerdo de la Junta de Gobierno de la Universidad de León, adoptado en su sesión de 22 de abril de 2002, por el que se aprueban las “NORMAS REGULADORAS DE LA COMPOSICIÓN Y ELECCIÓN DEL CLAUSTRO Y DEL CONSEJO DE GOBIERNO, EN CUMPLIMIENTO DEL MANDATO ESTABLECIDO EN LA DISPOSICIÓN TRANSITORIA SEGUNDA DE LA LOU”, por haber sido dictadas incumpliendo la legislación aplicable y extralimitándose en sus competencias, por los MOTIVOS que a continuación se exponen:</w:t>
      </w:r>
    </w:p>
    <w:p>
      <w:pPr>
        <w:pStyle w:val="TextBodyIndent"/>
        <w:spacing w:before="120" w:after="0"/>
        <w:rPr/>
      </w:pPr>
      <w:r>
        <w:rPr/>
      </w:r>
    </w:p>
    <w:p>
      <w:pPr>
        <w:pStyle w:val="TextBody"/>
        <w:spacing w:before="120" w:after="0"/>
        <w:ind w:firstLine="708"/>
        <w:rPr/>
      </w:pPr>
      <w:r>
        <w:rPr/>
        <w:t>1º.- En la Disposición Transitoria Segunda de la Ley Orgánica 6/2001 de Universidades de 21 de diciembre (L.O.U.), apartado 4º, se indica que “hasta la publicación de los Estatutos a que se refiere el apartado 1º, la Junta de Gobierno o, en su caso, el Consejo de Gobierno de la Universidad, adoptará las normas oportunas para la aplicación de lo establecido en la presente Ley en todo aquello en que los actuales Estatutos se opongan a la misma.”,es decir, los actuales Estatutos de la Universidad de León estarán en vigor en todo aquello que no se oponga  a la LOU.</w:t>
      </w:r>
    </w:p>
    <w:p>
      <w:pPr>
        <w:pStyle w:val="Normal"/>
        <w:spacing w:before="120" w:after="0"/>
        <w:ind w:firstLine="708"/>
        <w:jc w:val="both"/>
        <w:rPr/>
      </w:pPr>
      <w:r>
        <w:rPr/>
        <w:t>La Junta de Gobierno ha sido facultada para elaborar la normativa electoral y determinar la composición de este primer Claustro, sin que pueda arrogarse ninguna otra facultad.</w:t>
      </w:r>
    </w:p>
    <w:p>
      <w:pPr>
        <w:pStyle w:val="Normal"/>
        <w:spacing w:before="120" w:after="0"/>
        <w:ind w:firstLine="708"/>
        <w:jc w:val="both"/>
        <w:rPr/>
      </w:pPr>
      <w:r>
        <w:rPr/>
        <w:t xml:space="preserve">Por tanto, hemos de entender que la normativa electoral vigente en la Universidad de León que consta en el Estatuto actual, y que no contradice a la LOU,  está en vigor. Y así,  ha de considerarse en vigor el artículo 112 del mismo Estatuto, y en particular el apartado 2º sobre el número de candidatos al que cada elector podrá dar su voto. </w:t>
      </w:r>
    </w:p>
    <w:p>
      <w:pPr>
        <w:pStyle w:val="Normal"/>
        <w:spacing w:before="120" w:after="0"/>
        <w:ind w:firstLine="708"/>
        <w:jc w:val="both"/>
        <w:rPr/>
      </w:pPr>
      <w:r>
        <w:rPr/>
        <w:t>Por lo expresado, no procede que la Junta de Gobierno cambie la normativa, siendo vulneradas por el apartado e) del 2º punto de la Segunda norma del citado acuerdo de Junta de Gobierno las normas vigentes.</w:t>
      </w:r>
    </w:p>
    <w:p>
      <w:pPr>
        <w:pStyle w:val="TextBodyIndent"/>
        <w:spacing w:before="120" w:after="0"/>
        <w:rPr/>
      </w:pPr>
      <w:r>
        <w:rPr/>
        <w:t xml:space="preserve">De acuerdo con el  párrafo 2 del Art. 112 del Estatuto de la Universidad de León “cada elector podrá dar su voto, como máximo, al número de candidaturas que resulte de aplicar la fórmula n=1+2/3(t-1), redondeando al entero más próximo, en la que t es el número total de candidatos a elegir en el sector”. Siendo 21 el valor de t asignado al Personal de Administración y Servicios por la Junta de Gobierno, de la aplicación de la fórmula anterior, se deduce que n sería igual a 14. </w:t>
      </w:r>
    </w:p>
    <w:p>
      <w:pPr>
        <w:pStyle w:val="Normal"/>
        <w:spacing w:before="120" w:after="0"/>
        <w:ind w:firstLine="708"/>
        <w:jc w:val="both"/>
        <w:rPr/>
      </w:pPr>
      <w:r>
        <w:rPr/>
        <w:t>De acuerdo con las normas aprobadas por la Junta de Gobierno, n es igual a 4, con lo que entre el máximo establecido en el Estatuto y el reconocido por la normativa de este Órgano, existe una significativa diferencia que se entiende injustificada y lesiva para los derechos relativos a la  de elección de sus representantes del colectivo del P.A.S. de la Universidad de León.</w:t>
      </w:r>
    </w:p>
    <w:p>
      <w:pPr>
        <w:pStyle w:val="Normal"/>
        <w:spacing w:before="120" w:after="0"/>
        <w:ind w:firstLine="708"/>
        <w:jc w:val="both"/>
        <w:rPr/>
      </w:pPr>
      <w:r>
        <w:rPr/>
        <w:t>Las referidas Normas no han respetado el artículo 192 del Estatuto ni el espíritu de la LOU, ya que según los mismos “El claustro Universitario, en cuanto máximo órgano colegiado de representación y decisión de la Universidad de León, deberá constituirse de forma que en él quede asegurada la representación de los diferentes sectores de la Comunidad Universitaria, de acuerdo con la participación de cada uno en la realización de las funciones básicas que las leyes vigentes atribuyan a la institución universitaria.</w:t>
      </w:r>
    </w:p>
    <w:p>
      <w:pPr>
        <w:pStyle w:val="Normal"/>
        <w:spacing w:before="120" w:after="0"/>
        <w:ind w:firstLine="708"/>
        <w:jc w:val="both"/>
        <w:rPr/>
      </w:pPr>
      <w:r>
        <w:rPr/>
        <w:t>De igual manera, la  Junta de Gobierno se excede en sus competencias al dictar en la referida normativa la constitución y representatividad del Consejo de Gobierno en forma que se vulnera, igualmente, la proporcionalidad de representación del colectivo del Personal de Administración y Servicios.</w:t>
      </w:r>
    </w:p>
    <w:p>
      <w:pPr>
        <w:pStyle w:val="Normal"/>
        <w:spacing w:before="120" w:after="0"/>
        <w:ind w:firstLine="708"/>
        <w:jc w:val="both"/>
        <w:rPr/>
      </w:pPr>
      <w:r>
        <w:rPr/>
        <w:t>En cuanto al apartado d) del citado punto 2º de la Segunda de dichas Normas, éste también entra en contradicción con el Estatuto de la Universidad de León, ya que en el artículo 84 del mismo se define claramente el Personal de Administración y Servicios de la Universidad de León, no incluyéndose al personal temporal o eventual. En cualquier caso, y si este se incluyera, no tiene sentido que pueda ser elector y no elegible, y si se considerase obstáculo la   temporalidad, ésta consideración no sería la misma para con otros colectivos no permanentes (sea el Alumnado, Profesorado contratado,…).</w:t>
      </w:r>
    </w:p>
    <w:p>
      <w:pPr>
        <w:pStyle w:val="Normal"/>
        <w:spacing w:before="120" w:after="0"/>
        <w:ind w:firstLine="708"/>
        <w:jc w:val="both"/>
        <w:rPr/>
      </w:pPr>
      <w:r>
        <w:rPr/>
      </w:r>
    </w:p>
    <w:p>
      <w:pPr>
        <w:pStyle w:val="TextBody"/>
        <w:spacing w:before="120" w:after="0"/>
        <w:ind w:firstLine="708"/>
        <w:rPr/>
      </w:pPr>
      <w:r>
        <w:rPr/>
        <w:t>Por todo ello, a V.M.E. suplican:</w:t>
      </w:r>
    </w:p>
    <w:p>
      <w:pPr>
        <w:pStyle w:val="Normal"/>
        <w:spacing w:before="120" w:after="0"/>
        <w:jc w:val="both"/>
        <w:rPr/>
      </w:pPr>
      <w:r>
        <w:rPr/>
      </w:r>
    </w:p>
    <w:p>
      <w:pPr>
        <w:pStyle w:val="Sangra2detindependiente"/>
        <w:spacing w:before="120" w:after="0"/>
        <w:ind w:left="720" w:hanging="0"/>
        <w:rPr/>
      </w:pPr>
      <w:r>
        <w:rPr/>
        <w:t>1.- Que tenga por presentado el presente escrito de interposición de recurso ordinario a todos los efectos.</w:t>
      </w:r>
    </w:p>
    <w:p>
      <w:pPr>
        <w:pStyle w:val="Normal"/>
        <w:spacing w:before="120" w:after="0"/>
        <w:ind w:left="720" w:hanging="0"/>
        <w:jc w:val="both"/>
        <w:rPr/>
      </w:pPr>
      <w:r>
        <w:rPr/>
        <w:t xml:space="preserve">2.- Que proceda a realizar los oportunos trámites para que sea anulado el acuerdo de Junta de Gobierno de fecha 22 de Abril de 2002, por el que se aprueban las “Normas reguladoras de la composición y elección del Claustro y del Consejo de Gobierno, en cumplimiento del mandato establecido en la Disposición Transitoria Segunda de la LOU”., </w:t>
        <w:tab/>
      </w:r>
    </w:p>
    <w:p>
      <w:pPr>
        <w:pStyle w:val="Normal"/>
        <w:spacing w:before="120" w:after="0"/>
        <w:ind w:left="720" w:hanging="0"/>
        <w:jc w:val="both"/>
        <w:rPr/>
      </w:pPr>
      <w:r>
        <w:rPr/>
        <w:t>3.- Que  dé traslado de este escrito de interposición de recurso administrativo, a los pertinentes efectos, a la totalidad de los miembros de Junta de Gobierno.</w:t>
      </w:r>
    </w:p>
    <w:p>
      <w:pPr>
        <w:pStyle w:val="Normal"/>
        <w:spacing w:before="120" w:after="0"/>
        <w:ind w:left="720" w:hanging="0"/>
        <w:jc w:val="both"/>
        <w:rPr/>
      </w:pPr>
      <w:r>
        <w:rPr/>
        <w:t>4.- Que, entre tanto se dicta la oportuna Resolución, o se procede a adoptar por la Junta de Gobierno un nuevo acuerdo ajustado a Derecho sobre el particular, se suspenda el proceso electoral convocado, conforme a las anteriores normas, por Resolución del Rector de 2 de Mayo de 2002.</w:t>
      </w:r>
    </w:p>
    <w:p>
      <w:pPr>
        <w:pStyle w:val="Normal"/>
        <w:spacing w:before="120" w:after="0"/>
        <w:ind w:left="720" w:hanging="0"/>
        <w:jc w:val="both"/>
        <w:rPr/>
      </w:pPr>
      <w:r>
        <w:rPr/>
        <w:t>5.- Que, a efectos informativos, se dé traslado del presente escrito a la Consejería de Educación y Cultura de la Junta de Castilla y León así como a la Junta Electoral de la Universidad de León.</w:t>
      </w:r>
    </w:p>
    <w:p>
      <w:pPr>
        <w:pStyle w:val="Normal"/>
        <w:spacing w:before="120" w:after="0"/>
        <w:ind w:firstLine="720"/>
        <w:jc w:val="both"/>
        <w:rPr/>
      </w:pPr>
      <w:r>
        <w:rPr/>
        <w:tab/>
        <w:tab/>
        <w:tab/>
        <w:tab/>
      </w:r>
    </w:p>
    <w:p>
      <w:pPr>
        <w:pStyle w:val="Normal"/>
        <w:spacing w:before="120" w:after="0"/>
        <w:ind w:left="4236" w:firstLine="720"/>
        <w:jc w:val="both"/>
        <w:rPr/>
      </w:pPr>
      <w:r>
        <w:rPr/>
        <w:t>León, 20 de Mayo de 2002</w:t>
      </w:r>
    </w:p>
    <w:p>
      <w:pPr>
        <w:pStyle w:val="Normal"/>
        <w:spacing w:before="120" w:after="0"/>
        <w:ind w:firstLine="720"/>
        <w:jc w:val="both"/>
        <w:rPr/>
      </w:pPr>
      <w:r>
        <w:rPr/>
        <w:tab/>
        <w:tab/>
        <w:tab/>
      </w:r>
    </w:p>
    <w:p>
      <w:pPr>
        <w:pStyle w:val="Normal"/>
        <w:spacing w:before="120" w:after="0"/>
        <w:ind w:firstLine="708"/>
        <w:jc w:val="both"/>
        <w:rPr/>
      </w:pPr>
      <w:r>
        <w:rPr/>
        <w:t>Fdo.:José Luis Vales González</w:t>
        <w:tab/>
        <w:tab/>
        <w:t>Fdo.: Jaime Martínez Álvarez</w:t>
      </w:r>
    </w:p>
    <w:p>
      <w:pPr>
        <w:pStyle w:val="Normal"/>
        <w:spacing w:before="120" w:after="0"/>
        <w:ind w:firstLine="708"/>
        <w:jc w:val="both"/>
        <w:rPr/>
      </w:pPr>
      <w:r>
        <w:rPr/>
        <w:tab/>
        <w:t>AITUL</w:t>
        <w:tab/>
        <w:tab/>
        <w:tab/>
        <w:tab/>
        <w:tab/>
        <w:t>CSI-CSIF</w:t>
      </w:r>
    </w:p>
    <w:p>
      <w:pPr>
        <w:pStyle w:val="Normal"/>
        <w:spacing w:before="120" w:after="0"/>
        <w:ind w:firstLine="708"/>
        <w:jc w:val="both"/>
        <w:rPr/>
      </w:pPr>
      <w:r>
        <w:rPr/>
      </w:r>
    </w:p>
    <w:p>
      <w:pPr>
        <w:pStyle w:val="Normal"/>
        <w:spacing w:before="120" w:after="0"/>
        <w:ind w:firstLine="708"/>
        <w:jc w:val="both"/>
        <w:rPr/>
      </w:pPr>
      <w:r>
        <w:rPr/>
        <w:t>Fdo.: Isaac Maurín Álvarez</w:t>
        <w:tab/>
        <w:tab/>
        <w:tab/>
        <w:t>Fdo.: Jesús López Iglesias</w:t>
      </w:r>
    </w:p>
    <w:p>
      <w:pPr>
        <w:pStyle w:val="Normal"/>
        <w:spacing w:before="120" w:after="0"/>
        <w:ind w:firstLine="708"/>
        <w:jc w:val="both"/>
        <w:rPr/>
      </w:pPr>
      <w:r>
        <w:rPr/>
        <w:tab/>
      </w:r>
      <w:r>
        <w:rPr>
          <w:lang w:val="en-GB"/>
        </w:rPr>
        <w:t>CC.OO.</w:t>
        <w:tab/>
        <w:tab/>
        <w:tab/>
        <w:tab/>
        <w:tab/>
        <w:t>FETE-UGT</w:t>
      </w:r>
    </w:p>
    <w:p>
      <w:pPr>
        <w:pStyle w:val="Normal"/>
        <w:spacing w:before="120" w:after="0"/>
        <w:ind w:firstLine="708"/>
        <w:jc w:val="both"/>
        <w:rPr>
          <w:lang w:val="en-GB"/>
        </w:rPr>
      </w:pPr>
      <w:r>
        <w:rPr>
          <w:lang w:val="en-GB"/>
        </w:rPr>
      </w:r>
    </w:p>
    <w:p>
      <w:pPr>
        <w:pStyle w:val="Normal"/>
        <w:spacing w:before="120" w:after="0"/>
        <w:ind w:firstLine="708"/>
        <w:jc w:val="both"/>
        <w:rPr/>
      </w:pPr>
      <w:r>
        <w:rPr/>
        <w:t>-MAGFCO. Y EXCMO. SR. RECTOR DE LA UNIVERSIDAD DE LEÓN.-</w:t>
      </w:r>
    </w:p>
    <w:sectPr>
      <w:type w:val="nextPage"/>
      <w:pgSz w:w="12240" w:h="15840"/>
      <w:pgMar w:left="1080" w:right="108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27:00Z</dcterms:created>
  <dc:creator>Cosgaya Ingeniería,S.L. </dc:creator>
  <dc:description/>
  <dc:language>en-US</dc:language>
  <cp:lastModifiedBy>froilan</cp:lastModifiedBy>
  <cp:lastPrinted>2002-05-17T12:05:00Z</cp:lastPrinted>
  <dcterms:modified xsi:type="dcterms:W3CDTF">2002-05-22T09:51:00Z</dcterms:modified>
  <cp:revision>5</cp:revision>
  <dc:subject/>
  <dc:title>En la Disposición Transitoria segunda de la LOU, apartado 4º, se indica que hasta la publicación de los Estatutos a que se ref</dc:title>
</cp:coreProperties>
</file>