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jueves 3 de julio de 2003</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jueves 3 de julio de 2003</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 w:hAnsi="CG Times" w:cs="CG Times"/>
          <w:smallCaps/>
          <w:sz w:val="32"/>
        </w:rPr>
      </w:pPr>
      <w:r>
        <w:rPr>
          <w:rFonts w:cs="CG Times" w:ascii="CG Times" w:hAnsi="CG Times"/>
          <w:smallCaps/>
          <w:sz w:val="32"/>
        </w:rPr>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342900"/>
                <wp:effectExtent l="0" t="0" r="0" b="0"/>
                <wp:wrapNone/>
                <wp:docPr id="7" name="Frame5"/>
                <a:graphic xmlns:a="http://schemas.openxmlformats.org/drawingml/2006/main">
                  <a:graphicData uri="http://schemas.microsoft.com/office/word/2010/wordprocessingShape">
                    <wps:wsp>
                      <wps:cNvSpPr txBox="1"/>
                      <wps:spPr>
                        <a:xfrm>
                          <a:off x="0" y="0"/>
                          <a:ext cx="1485900" cy="342900"/>
                        </a:xfrm>
                        <a:prstGeom prst="rect"/>
                        <a:solidFill>
                          <a:srgbClr val="DDDDDD"/>
                        </a:solidFill>
                      </wps:spPr>
                      <wps:txbx>
                        <w:txbxContent>
                          <w:p>
                            <w:pPr>
                              <w:pStyle w:val="Heading5"/>
                              <w:rPr/>
                            </w:pPr>
                            <w:r>
                              <w:rPr/>
                              <w:t>A200301</w:t>
                            </w:r>
                          </w:p>
                        </w:txbxContent>
                      </wps:txbx>
                      <wps:bodyPr anchor="t" lIns="92075" tIns="46355" rIns="92075" bIns="46355">
                        <a:noAutofit/>
                      </wps:bodyPr>
                    </wps:wsp>
                  </a:graphicData>
                </a:graphic>
              </wp:anchor>
            </w:drawing>
          </mc:Choice>
          <mc:Fallback>
            <w:pict>
              <v:rect fillcolor="#DDDDDD" style="position:absolute;rotation:-0;width:117pt;height:27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5"/>
                        <w:rPr/>
                      </w:pPr>
                      <w:r>
                        <w:rPr/>
                        <w:t>A200301</w:t>
                      </w:r>
                    </w:p>
                  </w:txbxContent>
                </v:textbox>
                <w10:wrap type="none"/>
              </v:rect>
            </w:pict>
          </mc:Fallback>
        </mc:AlternateConten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Heading2"/>
        <w:ind w:firstLine="708"/>
        <w:rPr>
          <w:caps w:val="false"/>
          <w:smallCaps w:val="false"/>
        </w:rPr>
      </w:pPr>
      <w:r>
        <w:rPr>
          <w:caps w:val="false"/>
          <w:smallCaps w:val="false"/>
        </w:rPr>
        <w:tab/>
        <w:t>Ilmo. Sr.:</w:t>
      </w:r>
    </w:p>
    <w:p>
      <w:pPr>
        <w:pStyle w:val="Normal"/>
        <w:rPr>
          <w:rFonts w:ascii="CG Times" w:hAnsi="CG Times" w:cs="CG Times"/>
          <w:smallCaps/>
          <w:sz w:val="24"/>
        </w:rPr>
      </w:pPr>
      <w:r>
        <w:rPr>
          <w:rFonts w:cs="CG Times" w:ascii="CG Times" w:hAnsi="CG Times"/>
          <w:smallCaps/>
          <w:sz w:val="24"/>
        </w:rPr>
      </w:r>
    </w:p>
    <w:p>
      <w:pPr>
        <w:pStyle w:val="Normal"/>
        <w:jc w:val="both"/>
        <w:rPr>
          <w:rFonts w:ascii="CG Times" w:hAnsi="CG Times" w:cs="CG Times"/>
          <w:sz w:val="24"/>
        </w:rPr>
      </w:pPr>
      <w:r>
        <w:rPr>
          <w:rFonts w:cs="CG Times" w:ascii="CG Times" w:hAnsi="CG Times"/>
          <w:sz w:val="24"/>
        </w:rPr>
        <w:t>En relación con su correo electrónico sobre la modificación de la RPT donde se solicita informe sobre la propuesta de plazas, complementos, funciones y procedimiento para la concesión del complemento de dirección  o jefatura, le comunico que el  pleno del Comité de Empresa celebrado el pasado 2 de julio de 2003 ha acordado por UNANIMIDAD, y por los motivos que más adelante se relacionan, emitir INFORME DESFAVORABLE a dicha propuesta, además también acordó remitir a la Gerencia la propuesta que este Comité considera mínima para poder llegar a un acuerdo, la cual se adjunta al presente escrit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l Comité de Empresa no puede aceptar la propuesta de modificación de plazas y complementos porque no recoge las legitimas expectativas de la plantilla de promoción, formación y adecuación de funciones. Estima este Comité que la Gerencia no ha realizado ningún esfuerzo para posibilitar dicha promoción, ni para habilitar la formación que viene demandando desde hace tiempo el colectivo, ni tampoco para  crear nuevas plazas, lo que nos lleva a una situación de plantilla inerte y sin expectativas, lo cual consideramos que es muy perjudicial para la propia Universidad y para la sociedad en la que está enmarcad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La Gerencia no ha reflejado en su propuesta ninguno de los temas que se apuntaron como para estudio en la última reunión con el Comité. Asimismo, no se han recogido una serie de “erratas” en la asignación de complementos cpt por ap, y de m/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sta propuesta de RPT incluye la jornada de correturnos sin haber realizado modificación concreta de la misma ni de sus complementos respecto a la anterior, cuando el convenio ha cambiado y no recoge dicha figura, por lo que estimamos que en tanto en cuanto no lo regule la Comisión Paritaria, debe desaparecer de la RPT o regularse en base a un acuerdo entre Gerencia y Comité.</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n cuanto al reglamento de concesión del complemento de dirección o jefatura, el Comité estima que no procede añadir un reglamento en una RPT sobre un tema ya tratado y regulado expresamente en el Convenio Colectivo, por lo que no podemos admitir dicho reglamento, que por otra parte nos parece lesivo de los derechos consolidados por el Conveni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n relación con las funciones, no entramos a valorarlas ya que no aparecen completas y no se han tratado adecuadamente en ninguna reunió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obre los complementos cpt según artículo 24 del convenio colectivo hemos de indicar que no es un tema de RPT, y que nos parece muy adecuado y acertado que la Universidad haya estimado interpretar dicho artículo en este sentido, más teniendo en cuenta la problemática de la que estamos hablando y como afecta a los trabajadores, y solicitamos que dicha aplicación sea llevada a Consejo de Gobierno y Consejo Social, a fin de que quede perfectamente reglamentada para el futuro.</w:t>
      </w:r>
    </w:p>
    <w:p>
      <w:pPr>
        <w:pStyle w:val="Normal"/>
        <w:jc w:val="both"/>
        <w:rPr>
          <w:rFonts w:ascii="CG Times" w:hAnsi="CG Times" w:eastAsia="CG Times" w:cs="CG Times"/>
          <w:sz w:val="24"/>
        </w:rPr>
      </w:pPr>
      <w:r>
        <w:rPr>
          <w:rFonts w:eastAsia="CG Times" w:cs="CG Times" w:ascii="CG Times" w:hAnsi="CG Times"/>
          <w:sz w:val="24"/>
        </w:rPr>
        <w:t xml:space="preserve"> </w:t>
      </w:r>
    </w:p>
    <w:p>
      <w:pPr>
        <w:pStyle w:val="Normal"/>
        <w:jc w:val="both"/>
        <w:rPr>
          <w:rFonts w:ascii="CG Times" w:hAnsi="CG Times" w:cs="CG Times"/>
          <w:sz w:val="24"/>
        </w:rPr>
      </w:pPr>
      <w:r>
        <w:rPr>
          <w:rFonts w:cs="CG Times" w:ascii="CG Times" w:hAnsi="CG Times"/>
          <w:sz w:val="24"/>
        </w:rPr>
        <w:t>Por otro lado, encontramos a faltar información fundamental para una RPT como la identificación unívoca de cada plaza, concursos, fechas de provisión, formación para la promoción, jornadas, puestos con turnicidad, el estado de provisión en el que se encuentran las vacantes, el concurso de traslados preceptivo a la división de un área o servicio en la Escuela de Ingeniería Agraria, localización de los puestos (en especial en la biblioteca), y toda la literatura de reglamentación y aclaración que debe acompañar a una RP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Nada se indica en esta RPT de la solicitud por parte de este Comité de que las evaluaciones de los complementos de peligrosidad que sean solicitadas por los trabajadores se realicen por un organismo oficial independiente y no por el servicio de prevención contratado por la propia empres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Cada RPT debe respetar la denominación y categoría de cada trabajador, salvo que expresamente se desee o necesite realizar el cambio, para lo que se debería prever los procedimientos adecuados, y por lo tanto la columna de Cat. debe indicar el área, para evitar cambiar técnicos especialistas de oficio por técnicos especialistas de laboratorio, oficiales de biblioteca por oficiales de oficio, etc...  La propuesta presentada no respeta dicha denominación y categoría, lo que sin duda dará lugar a conflictos y problemas en el futur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Como puede apreciar existen motivos más que suficientes para que este Comité no pueda compartir dicha propuesta, y solicita a la Gerencia tenga a bien admitir la propuesta de mínimos que le remitimos y nos reunamos para negociar sobre el resto de aspectos de la RPT que aún están sin definir.</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Quedamos a su disposición para aclarar cualquier duda que les pueda surgir sobre la interpretación o motivación de la propuesta presentad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in otro particular, reciba un cordial salud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b/>
        <w:tab/>
        <w:tab/>
        <w:tab/>
        <w:t>EL PRESIDENT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Heading3"/>
        <w:ind w:firstLine="708"/>
        <w:rPr/>
      </w:pPr>
      <w:r>
        <w:rPr/>
        <w:tab/>
        <w:tab/>
        <w:tab/>
        <w:tab/>
        <w:tab/>
        <w:t>Fdo.: José Carlos Cosgaya Hijosa</w:t>
      </w:r>
    </w:p>
    <w:p>
      <w:pPr>
        <w:pStyle w:val="Normal"/>
        <w:jc w:val="both"/>
        <w:rPr>
          <w:rFonts w:ascii="CG Times" w:hAnsi="CG Times" w:cs="CG Times"/>
          <w:sz w:val="24"/>
        </w:rPr>
      </w:pPr>
      <w:r>
        <w:rPr>
          <w:rFonts w:cs="CG Times" w:ascii="CG Times" w:hAnsi="CG Times"/>
          <w:sz w:val="24"/>
        </w:rPr>
        <w:tab/>
        <w:tab/>
        <w:tab/>
        <w:tab/>
        <w:tab/>
        <w:tab/>
      </w:r>
    </w:p>
    <w:sectPr>
      <w:type w:val="nextPage"/>
      <w:pgSz w:w="11906" w:h="16838"/>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mallCaps/>
      <w:sz w:val="32"/>
    </w:rPr>
  </w:style>
  <w:style w:type="paragraph" w:styleId="Heading2">
    <w:name w:val="Heading 2"/>
    <w:basedOn w:val="Normal"/>
    <w:next w:val="Normal"/>
    <w:qFormat/>
    <w:pPr>
      <w:keepNext w:val="true"/>
      <w:numPr>
        <w:ilvl w:val="1"/>
        <w:numId w:val="1"/>
      </w:numPr>
      <w:outlineLvl w:val="1"/>
    </w:pPr>
    <w:rPr>
      <w:rFonts w:ascii="CG Times" w:hAnsi="CG Times" w:cs="CG Times"/>
      <w:smallCaps/>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60" w:after="0"/>
      <w:outlineLvl w:val="3"/>
    </w:pPr>
    <w:rPr>
      <w:rFonts w:ascii="CG Times" w:hAnsi="CG Times" w:cs="CG Times"/>
      <w:b/>
      <w:bCs/>
      <w:sz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formación Gerencia.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00:00Z</dcterms:created>
  <dc:creator>froilan</dc:creator>
  <dc:description/>
  <dc:language>en-US</dc:language>
  <cp:lastModifiedBy>froilan</cp:lastModifiedBy>
  <cp:lastPrinted>2003-07-03T10:47:00Z</cp:lastPrinted>
  <dcterms:modified xsi:type="dcterms:W3CDTF">2003-07-03T09:43:00Z</dcterms:modified>
  <cp:revision>10</cp:revision>
  <dc:subject/>
  <dc:title> </dc:title>
</cp:coreProperties>
</file>