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tique Olv (W1)" w:hAnsi="Antique Olv (W1)" w:cs="Antique Olv (W1)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DAD</w:t>
                            </w:r>
                            <w:r>
                              <w:rPr>
                                <w:rFonts w:cs="Albertus Xb (W1)" w:ascii="Albertus Xb (W1)" w:hAnsi="Albertus Xb (W1)"/>
                                <w:sz w:val="22"/>
                              </w:rPr>
                              <w:t xml:space="preserve">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ITÉ DE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tique Olv (W1)" w:hAnsi="Antique Olv (W1)" w:cs="Antique Olv (W1)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IVERSIDAD</w:t>
                      </w:r>
                      <w:r>
                        <w:rPr>
                          <w:rFonts w:cs="Albertus Xb (W1)" w:ascii="Albertus Xb (W1)" w:hAnsi="Albertus Xb (W1)"/>
                          <w:sz w:val="22"/>
                        </w:rPr>
                        <w:t xml:space="preserve">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ITÉ DE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CTA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BLIOTECA SAN ISI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 DE MAYO DE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CTA D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BLIOTECA SAN ISID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 DE MAYO DE 201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ASISTENTES</w:t>
      </w:r>
    </w:p>
    <w:p>
      <w:pPr>
        <w:pStyle w:val="Heading4"/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>JOSE CARLOS COSGAYA HIJOSA</w:t>
        <w:tab/>
        <w:t>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>AURELIO GARCIA PRIMO</w:t>
        <w:tab/>
        <w:t>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>JOSÉ OSCAR GONZÁLEZ CUBILLAS (DS)           11:00</w:t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>LUZDIVINA VILA FIDALGO</w:t>
        <w:tab/>
        <w:t>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>Mª ANTONIA FERNANDEZ RODRIGUEZ</w:t>
        <w:tab/>
        <w:t>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>JOSÉ CARLOS REYERO FUENTES</w:t>
        <w:tab/>
        <w:t>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>JAVIER MOREA HIERRO</w:t>
        <w:tab/>
        <w:t>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>JULIO CÉSAR GONZÁLEZ TUÑÓN                        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ab/>
        <w:t>FAUSTINO GARCIA OLMOS                                   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>EDUARDO SAINZ EZQUERRA FOCES (DS)</w:t>
        <w:tab/>
      </w:r>
      <w:r>
        <w:rPr>
          <w:sz w:val="16"/>
        </w:rPr>
        <w:t>11:00</w:t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8"/>
          <w:tab w:val="right" w:pos="3780" w:leader="none"/>
        </w:tabs>
        <w:jc w:val="both"/>
        <w:rPr/>
      </w:pPr>
      <w:r>
        <w:rPr>
          <w:sz w:val="16"/>
        </w:rPr>
        <w:t xml:space="preserve">AMADOR MIELGO VIDAL  </w:t>
        <w:tab/>
        <w:t>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</w:rPr>
        <w:t xml:space="preserve">GREGORIO RODRÍGUEZ ALVAREZ  </w:t>
        <w:tab/>
        <w:t>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>ANTONIO BARREÑADA GARCÍA (DS)</w:t>
        <w:tab/>
        <w:t>11:00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sz w:val="20"/>
          <w:lang w:val="pt-BR"/>
        </w:rPr>
      </w:pPr>
      <w:r>
        <w:rPr>
          <w:sz w:val="20"/>
        </w:rPr>
        <w:t>AUSENTES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ESÚS HERNÁNDEZ CASTILLO                             </w:t>
      </w:r>
    </w:p>
    <w:p>
      <w:pPr>
        <w:pStyle w:val="Normal"/>
        <w:tabs>
          <w:tab w:val="clear" w:pos="708"/>
          <w:tab w:val="right" w:pos="3780" w:leader="none"/>
        </w:tabs>
        <w:jc w:val="both"/>
        <w:rPr/>
      </w:pPr>
      <w:r>
        <w:rPr>
          <w:sz w:val="16"/>
        </w:rPr>
        <w:t>RUTH LLORENTE DEL POZO</w:t>
        <w:tab/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ANA Mª CRISTIANO GARCIA      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ALFONSO FRONTAURA GALÁN (DS) 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sz w:val="16"/>
        </w:rPr>
      </w:pPr>
      <w:r>
        <w:rPr>
          <w:sz w:val="16"/>
          <w:lang w:val="pt-BR"/>
        </w:rPr>
        <w:tab/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1.- Lectura y aprobación, si procede, del acta de las sesión anterior.</w:t>
      </w:r>
    </w:p>
    <w:p>
      <w:pPr>
        <w:pStyle w:val="Normal"/>
        <w:ind w:left="540" w:hanging="0"/>
        <w:rPr/>
      </w:pPr>
      <w:r>
        <w:rPr/>
        <w:t>2.- Análisis General de la situación actual.</w:t>
      </w:r>
    </w:p>
    <w:p>
      <w:pPr>
        <w:pStyle w:val="Normal"/>
        <w:ind w:left="900" w:hanging="360"/>
        <w:rPr/>
      </w:pPr>
      <w:r>
        <w:rPr/>
        <w:t>3.- Informes y asuntos varios.</w:t>
      </w:r>
    </w:p>
    <w:p>
      <w:pPr>
        <w:pStyle w:val="Normal"/>
        <w:ind w:left="540" w:hanging="0"/>
        <w:rPr/>
      </w:pPr>
      <w:r>
        <w:rPr/>
        <w:t>4.- Ruegos y pregu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Comienza la reunión a las 11:00 horas en 2ª convocato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- Lectura y aprobación, si procede, del acta de la sesión anterior.</w:t>
      </w:r>
    </w:p>
    <w:p>
      <w:pPr>
        <w:pStyle w:val="Normal"/>
        <w:ind w:left="90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/>
        <w:tab/>
        <w:t>Se aprueba por asentimiento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-ANALISIS GENERAL DE LA SITUACION ACTUAL.</w:t>
      </w:r>
    </w:p>
    <w:p>
      <w:pPr>
        <w:pStyle w:val="Normal"/>
        <w:ind w:left="90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>- Se expone el problema surgido con los contratos temporales e interinidades.</w:t>
      </w:r>
    </w:p>
    <w:p>
      <w:pPr>
        <w:pStyle w:val="Normal"/>
        <w:ind w:left="900" w:hanging="0"/>
        <w:jc w:val="both"/>
        <w:rPr/>
      </w:pPr>
      <w:r>
        <w:rPr/>
        <w:t>-Se prepara la reunión que tendrá la Comisión de Contratación este mismo día a las 14:00 horas. En esa reunión se pedirá la creación de dos bolsas de empleo una en Ingeniería Agraria y otra para Atención y Cuidado de Animales.</w:t>
      </w:r>
    </w:p>
    <w:p>
      <w:pPr>
        <w:pStyle w:val="Normal"/>
        <w:ind w:left="900" w:hanging="0"/>
        <w:jc w:val="both"/>
        <w:rPr/>
      </w:pPr>
      <w:r>
        <w:rPr/>
        <w:t>-Pediremos una reunión con  Gerencia para tratar asuntos pendientes.</w:t>
      </w:r>
    </w:p>
    <w:p>
      <w:pPr>
        <w:pStyle w:val="Normal"/>
        <w:ind w:left="900" w:hanging="0"/>
        <w:jc w:val="both"/>
        <w:rPr/>
      </w:pPr>
      <w:r>
        <w:rPr/>
        <w:t>- Sigue pendiente la promoción interna y no han publicado la lista de admitidos.</w:t>
      </w:r>
    </w:p>
    <w:p>
      <w:pPr>
        <w:pStyle w:val="Normal"/>
        <w:ind w:left="900" w:hanging="0"/>
        <w:jc w:val="both"/>
        <w:rPr/>
      </w:pPr>
      <w:r>
        <w:rPr/>
        <w:t>- Seguimos sin tener información clara sobre las jubilaciones parciales y anticipadas.</w:t>
      </w:r>
    </w:p>
    <w:p>
      <w:pPr>
        <w:pStyle w:val="Normal"/>
        <w:ind w:left="900" w:hanging="0"/>
        <w:jc w:val="both"/>
        <w:rPr/>
      </w:pPr>
      <w:r>
        <w:rPr/>
        <w:t>- Negociación de RPT , no se ha comenzado, la anterior es de 2007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>
          <w:b/>
          <w:caps/>
          <w:sz w:val="28"/>
          <w:szCs w:val="28"/>
        </w:rPr>
        <w:t>3.-INFORMES Y ASUNTOS VARIOS:</w:t>
      </w:r>
    </w:p>
    <w:p>
      <w:pPr>
        <w:pStyle w:val="Normal"/>
        <w:ind w:left="90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-Se informa que sigue pendiente el Reglamento para participación en proyectos de investigación, aunque el Rector ha quitado el límite a cobrar, del 15%, como había prometido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-RUEGOS Y PREGUNTAS:</w:t>
      </w:r>
    </w:p>
    <w:p>
      <w:pPr>
        <w:pStyle w:val="Normal"/>
        <w:ind w:left="90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>Antonio Barreñada .-</w:t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ab/>
        <w:t>Ruega que se  inste a la ULE , ante el retraso en el pago de la Ayuda Social,  a que tome las medidas necesarias, y resuelva el problema surgido en la aplicación y tramitación de esta ayuda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>
          <w:b/>
        </w:rPr>
        <w:t>Carlos Reyero.-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Pregunta que “coños” tienen que ver las matriculas con la ayuda social. </w:t>
      </w:r>
    </w:p>
    <w:p>
      <w:pPr>
        <w:pStyle w:val="Normal"/>
        <w:ind w:left="900" w:hanging="0"/>
        <w:jc w:val="both"/>
        <w:rPr/>
      </w:pPr>
      <w:r>
        <w:rPr/>
        <w:t>Ruega se traslade esta pregunta al Gerente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Sin más asuntos que tratar finaliza la reunión a las 11:50 horas del 11 de  Mayo de 2011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SIDENTE COMITÉ 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Fdo.- José Carlos Cosgaya Hijosa</w:t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firstLine="516"/>
        <w:rPr/>
      </w:pPr>
      <w:r>
        <w:rPr/>
        <w:t xml:space="preserve">  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pStyle w:val="Normal"/>
        <w:ind w:left="900" w:hanging="0"/>
        <w:rPr/>
      </w:pPr>
      <w:r>
        <w:rPr/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lbertus Xb (W1)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" w:hAnsi="Antique Olive" w:cs="Antique Oliv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" w:hAnsi="CG Times" w:cs="CG Times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" w:hAnsi="CG Times" w:cs="CG 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6:00Z</dcterms:created>
  <dc:creator>casa</dc:creator>
  <dc:description/>
  <cp:keywords/>
  <dc:language>en-US</dc:language>
  <cp:lastModifiedBy>Julio</cp:lastModifiedBy>
  <cp:lastPrinted>2011-02-11T09:12:00Z</cp:lastPrinted>
  <dcterms:modified xsi:type="dcterms:W3CDTF">2011-09-19T07:55:00Z</dcterms:modified>
  <cp:revision>9</cp:revision>
  <dc:subject/>
  <dc:title>UNIVERSIDAD DE LEÓN</dc:title>
</cp:coreProperties>
</file>