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15240</wp:posOffset>
                </wp:positionV>
                <wp:extent cx="229425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tique Olv (W1)" w:hAnsi="Antique Olv (W1)" w:cs="Antique Olv (W1)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DAD</w:t>
                            </w:r>
                            <w:r>
                              <w:rPr>
                                <w:rFonts w:cs="Albertus Xb (W1)" w:ascii="Albertus Xb (W1)" w:hAnsi="Albertus Xb (W1)"/>
                                <w:sz w:val="22"/>
                              </w:rPr>
                              <w:t xml:space="preserve"> DE LE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MITÉ DE EMPRESA P.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6.95pt;mso-wrap-distance-left:7.05pt;mso-wrap-distance-right:7.05pt;mso-wrap-distance-top:0pt;mso-wrap-distance-bottom:0pt;margin-top:1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tique Olv (W1)" w:hAnsi="Antique Olv (W1)" w:cs="Antique Olv (W1)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NIVERSIDAD</w:t>
                      </w:r>
                      <w:r>
                        <w:rPr>
                          <w:rFonts w:cs="Albertus Xb (W1)" w:ascii="Albertus Xb (W1)" w:hAnsi="Albertus Xb (W1)"/>
                          <w:sz w:val="22"/>
                        </w:rPr>
                        <w:t xml:space="preserve"> DE LEÓ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OMITÉ DE EMPRESA P.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-90106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BORRADO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UNION 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ITÉ DE EMPRESA</w:t>
                            </w:r>
                          </w:p>
                          <w:p>
                            <w:pPr>
                              <w:pStyle w:val="Normal"/>
                              <w:ind w:left="1" w:firstLine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BLIOTECA CENT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 DE ABRIL DE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70.9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BORRADOR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CTA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UNION ORD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ITÉ DE EMPRESA</w:t>
                      </w:r>
                    </w:p>
                    <w:p>
                      <w:pPr>
                        <w:pStyle w:val="Normal"/>
                        <w:ind w:left="1" w:firstLine="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BLIOTECA CENTR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 DE ABRIL DE 201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5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ASISTENTES</w:t>
      </w:r>
    </w:p>
    <w:p>
      <w:pPr>
        <w:pStyle w:val="Heading4"/>
        <w:pBdr>
          <w:top w:val="single" w:sz="4" w:space="1" w:color="000000"/>
          <w:bottom w:val="single" w:sz="4" w:space="2" w:color="000000"/>
        </w:pBdr>
        <w:rPr>
          <w:sz w:val="20"/>
        </w:rPr>
      </w:pPr>
      <w:r>
        <w:rPr>
          <w:sz w:val="20"/>
        </w:rPr>
        <w:t>UGT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JOSE CARLOS COSGAYA HIJOSA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RUTH LLORENTE DEL POZO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NIEVES FELIZ TRUCHERO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OSÉ OSCAR GONZÁLEZ CUBILLAS (DS)            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AURELIO GARCIA PRIMO</w:t>
        <w:tab/>
        <w:t>10:5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/>
        <w:t>CCOO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LFONSO FRONTAURA GALÁN (DS)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BENJAMIN RABANAL GARCÍA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Mª ANTONIA FERNANDEZ RODRIGUEZ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LUZDIVINA VILA FIDALGO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JAVIER MOREA HIERRO   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4" w:space="1" w:color="000000"/>
          <w:bottom w:val="single" w:sz="4" w:space="3" w:color="000000"/>
        </w:pBdr>
        <w:rPr>
          <w:sz w:val="20"/>
        </w:rPr>
      </w:pPr>
      <w:r>
        <w:rPr>
          <w:sz w:val="20"/>
        </w:rPr>
        <w:t>AITUL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ULIO CÉSAR GONZÁLEZ TUÑÓN                         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NA Mª CRISTIANO GARCIA  </w:t>
      </w:r>
      <w:r>
        <w:rPr>
          <w:sz w:val="16"/>
          <w:lang w:val="pt-BR"/>
        </w:rPr>
        <w:tab/>
      </w:r>
      <w:r>
        <w:rPr>
          <w:sz w:val="16"/>
        </w:rPr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FAUSTINO GARCIA OLMOS                                    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  <w:t>EDUARDO SAINZ EZQUERRA FOCES (DS)</w:t>
      </w:r>
      <w:r>
        <w:rPr>
          <w:sz w:val="16"/>
        </w:rPr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  <w:tab/>
      </w:r>
    </w:p>
    <w:p>
      <w:pPr>
        <w:pStyle w:val="Heading4"/>
        <w:rPr>
          <w:sz w:val="20"/>
        </w:rPr>
      </w:pPr>
      <w:r>
        <w:rPr>
          <w:sz w:val="20"/>
        </w:rPr>
        <w:t>CSIF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MADOR MIELGO VIDAL 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GREGORIO RODRÍGUEZ ALVAREZ 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ANTONIO BARREÑADA GARCÍA (DS)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6E6E6" w:val="clear"/>
        <w:jc w:val="center"/>
        <w:rPr>
          <w:sz w:val="20"/>
          <w:lang w:val="pt-BR"/>
        </w:rPr>
      </w:pPr>
      <w:r>
        <w:rPr>
          <w:sz w:val="20"/>
        </w:rPr>
        <w:t>AUSENTES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ab/>
        <w:t xml:space="preserve">                          </w:t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NO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S- Delegado Sindical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6"/>
        <w:rPr/>
      </w:pPr>
      <w:r>
        <w:rPr/>
        <w:t>ORDEN DEL DÍ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left="900" w:hanging="360"/>
        <w:rPr/>
      </w:pPr>
      <w:r>
        <w:rPr/>
        <w:t>1.- Propuesta de la Gerencia  de Ajustes económicos y condiciones laborales PAS Lab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equalWidth="false" w:sep="false">
            <w:col w:w="3825" w:space="540"/>
            <w:col w:w="51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040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Comienza la reunión a las 9:00 horas en 2ª convocator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caps/>
          <w:sz w:val="28"/>
          <w:szCs w:val="28"/>
        </w:rPr>
        <w:t>1.-PROPUEsTA DE LA GERENCIA DE AJUSTES ECONOMICOS Y CONDICIONES LABORALES DEL PAS LABORAL.</w:t>
      </w:r>
    </w:p>
    <w:p>
      <w:pPr>
        <w:pStyle w:val="Normal"/>
        <w:ind w:left="1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Javier Morea</w:t>
      </w:r>
      <w:r>
        <w:rPr/>
        <w:t xml:space="preserve"> explica la reunión que ha tenido CCOO con el Director General de Universidades, y éste no entiende lo que pasa en la ULE ¿por qué la financiación es suficiente?. Ante esto, CCOO manifiesta que no va entrar a discutir nada  que pueda implicar la supresión de plazas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Eduardo</w:t>
      </w:r>
      <w:r>
        <w:rPr/>
        <w:t xml:space="preserve"> pide que se aclare lo que esta pasando y que se diga quien es el responsable. Que quede claro que no es culpa del PAS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En el caso de tener que recortar el capitulo I se busque la forma de repartir el recorte entre todo el personal de la UL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El Comité </w:t>
      </w:r>
      <w:r>
        <w:rPr/>
        <w:t>decide que en el caso de repartir el recorte entre todos, PDI y PAS, si estaría dispuesto a negociar un acuerd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También </w:t>
      </w:r>
      <w:r>
        <w:rPr/>
        <w:t>se decide por unanimidad, no llegar a ningún acuerdo que exija el despido de personal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Se decide que para la asamblea convocada parar esta tarde a las 20:30 horas, en la mesa estén el Presidente, el Secretario, Alfonso, Faustino, Goyo y Osca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En esta asamblea esta previsto dar la información que se nos faciliten esta tarde en la reunión con la Gerencia a las 17:00 horas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Se estudia el presupuesto de la ULE y se ve de donde se puede ahorrar dinero, y según nuestras cuentas, se podría ahorrar más de un millón de euros sin tocar los puestos de trabajo, estas propuestas las expondremos esta tarde a la Gerencia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Sin más asuntos que tratar, finaliza la reunión a las 11:55 horas del 30 de Abril de 2013.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  <w:t xml:space="preserve">              </w:t>
      </w:r>
      <w:r>
        <w:rPr/>
        <w:t xml:space="preserve">Vº Bº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VICEPRESIDENTE COMITÉ 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hanging="1080"/>
        <w:jc w:val="center"/>
        <w:rPr/>
      </w:pPr>
      <w:r>
        <w:rPr/>
        <w:t>Fdo.- Aurelio García Primo</w:t>
      </w:r>
    </w:p>
    <w:p>
      <w:pPr>
        <w:pStyle w:val="Normal"/>
        <w:ind w:left="900" w:hanging="1080"/>
        <w:jc w:val="center"/>
        <w:rPr/>
      </w:pPr>
      <w:r>
        <w:rPr/>
      </w:r>
    </w:p>
    <w:p>
      <w:pPr>
        <w:pStyle w:val="Normal"/>
        <w:ind w:left="900" w:firstLine="513"/>
        <w:rPr/>
      </w:pPr>
      <w:r>
        <w:rPr/>
        <w:t xml:space="preserve">   </w:t>
      </w:r>
      <w:r>
        <w:rPr/>
        <w:t>EL SECRETARIO</w:t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Fdo.- Julio César González Tuñón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15" w:right="1134" w:gutter="0" w:header="720" w:top="776" w:footer="720" w:bottom="77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15" w:right="1134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bertus Xb (W1)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  <w:drawing>
        <wp:inline distT="0" distB="0" distL="0" distR="0">
          <wp:extent cx="41148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ntique Olive;Trebuchet MS" w:hAnsi="Antique Olive;Trebuchet MS" w:cs="Antique Olive;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angra3detindependiente">
    <w:name w:val="Sangría 3 de t. independiente"/>
    <w:basedOn w:val="Normal"/>
    <w:qFormat/>
    <w:pPr>
      <w:ind w:right="12" w:firstLine="360"/>
    </w:pPr>
    <w:rPr/>
  </w:style>
  <w:style w:type="paragraph" w:styleId="Cabecera1">
    <w:name w:val="cabecera1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caps/>
      <w:sz w:val="32"/>
      <w:szCs w:val="32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Verdana" w:hAnsi="Verdana" w:eastAsia="Arial Unicode MS;Arial" w:cs="Verdana"/>
      <w:color w:val="000000"/>
      <w:sz w:val="20"/>
      <w:szCs w:val="20"/>
    </w:rPr>
  </w:style>
  <w:style w:type="paragraph" w:styleId="Centrado">
    <w:name w:val="centrad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3:00Z</dcterms:created>
  <dc:creator>casa</dc:creator>
  <dc:description/>
  <cp:keywords/>
  <dc:language>en-US</dc:language>
  <cp:lastModifiedBy>Julio</cp:lastModifiedBy>
  <cp:lastPrinted>2013-01-18T09:00:00Z</cp:lastPrinted>
  <dcterms:modified xsi:type="dcterms:W3CDTF">2013-05-20T15:00:00Z</dcterms:modified>
  <cp:revision>4</cp:revision>
  <dc:subject/>
  <dc:title>UNIVERSIDAD DE LEÓN</dc:title>
</cp:coreProperties>
</file>