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UNIVERSIDAD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UNIVERSIDAD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BORRAD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CUELA DE INGENIERI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 DE MAY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BORRAD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CUELA DE INGENIERI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 DE MAYO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6E6E6" w:val="clear"/>
        <w:jc w:val="center"/>
        <w:rPr>
          <w:b/>
          <w:b/>
          <w:sz w:val="20"/>
        </w:rPr>
      </w:pPr>
      <w:r>
        <w:rPr>
          <w:b/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NIEVES FELIZ TRUCHERO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URELIO GARCIA PRIMO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Mª ANTONIA FERNANDEZ RODRIGUEZ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 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</w:r>
      <w:r>
        <w:rPr>
          <w:sz w:val="16"/>
        </w:rPr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  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NTONIO BARREÑADA GARCÍA (DS)</w:t>
        <w:tab/>
        <w:t>9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b/>
          <w:b/>
          <w:sz w:val="20"/>
          <w:lang w:val="pt-BR"/>
        </w:rPr>
      </w:pPr>
      <w:r>
        <w:rPr>
          <w:b/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OSÉ OSCAR GONZÁLEZ CUBILLAS (DS)            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</w:rPr>
        <w:tab/>
        <w:t xml:space="preserve">                    </w:t>
      </w:r>
    </w:p>
    <w:p>
      <w:pPr>
        <w:pStyle w:val="Normal"/>
        <w:shd w:fill="E6E6E6" w:val="clear"/>
        <w:jc w:val="center"/>
        <w:rPr>
          <w:b/>
          <w:b/>
          <w:sz w:val="20"/>
        </w:rPr>
      </w:pPr>
      <w:r>
        <w:rPr>
          <w:b/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  <w:t>1.- Propuesta de la Gerencia  de Ajustes económicos y condiciones laborales PAS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Comienza la reunión a las 9:30 horas en 2ª convocatoria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e lee la dimisión de  José Carlos Cosgaya Hijosa, por motivos personales, como miembro electo del Comité de Empresa, con fecha del 13 de mayo de 2013. En consecuencia pasa a presidir la reunión el Vicepresidente Aurelio García Prim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PROPUESTA DE LA GERENCIA DE AJUSTES ECONOMICOS Y CONDICIONES LABORALES DEL PAS LABORAL.</w:t>
      </w:r>
    </w:p>
    <w:p>
      <w:pPr>
        <w:pStyle w:val="Normal"/>
        <w:ind w:left="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Se comienza valorando la Asamblea convocada por el Comité el día 9,   a raíz de la última reunión Comité-Gerencia, para ayer día 13, se  adjunta convocatoria como ANEXO – I.</w:t>
      </w:r>
    </w:p>
    <w:p>
      <w:pPr>
        <w:pStyle w:val="Normal"/>
        <w:ind w:left="180" w:hanging="0"/>
        <w:jc w:val="both"/>
        <w:rPr/>
      </w:pPr>
      <w:r>
        <w:rPr/>
        <w:t>Se adjunta modelo de papeleta de votación como ANEXO - II</w:t>
      </w:r>
    </w:p>
    <w:p>
      <w:pPr>
        <w:pStyle w:val="Normal"/>
        <w:ind w:left="180" w:hanging="0"/>
        <w:jc w:val="both"/>
        <w:rPr/>
      </w:pPr>
      <w:r>
        <w:rPr/>
        <w:t>Se leen los resultados de las votaciones en la asamblea a las consultas del orden del día:</w:t>
      </w:r>
    </w:p>
    <w:p>
      <w:pPr>
        <w:pStyle w:val="Normal"/>
        <w:spacing w:before="280" w:after="280"/>
        <w:ind w:left="4" w:firstLine="1"/>
        <w:rPr/>
      </w:pPr>
      <w:r>
        <w:rPr/>
        <w:t>1º Aceptación, o no, de la propuesta de la Gerencia de incluir una cláusula suspensiva en los presupuestos de la ULE de tal forma que la supresión de las 8 plazas de RPT cubiertas por personal interino prevista en su plan no se ejecute en caso de que la Junta de Castilla y León aporte financiación extra por importe de al menos 1 millón de euros, en respuesta al mandado de las Cortes de Castilla y León aprobado en la sesión que las mismas mantuvieron el pasado 8 de mayo.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>Resultado:</w:t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40"/>
        <w:gridCol w:w="1221"/>
      </w:tblGrid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C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L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2º Negociación, o no, de la modificación de la RPT de personal Fijo: supresión de servicios, traslados, modificación de puestos, etc…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esultado:</w:t>
      </w:r>
    </w:p>
    <w:tbl>
      <w:tblPr>
        <w:tblW w:w="3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40"/>
        <w:gridCol w:w="1240"/>
      </w:tblGrid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ANC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L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3º Negociación, o no, de los nuevos horarios de los centros y de las diferentes posibilidades de adaptación de los horarios del personal que trabaja a turnos, incluido el traslado del personal excedent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40"/>
        <w:gridCol w:w="1221"/>
      </w:tblGrid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C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LO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>
          <w:trHeight w:val="288" w:hRule="atLeast"/>
        </w:trPr>
        <w:tc>
          <w:tcPr>
            <w:tcW w:w="12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2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cide asistir a la reunión con la Gerencia el próximo día 16 de Mayo para trasladarle el resultado de la consulta hecha en al Asamblea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asuntos que tratar, finaliza la reunión a las 10:45 horas del 14 de Mayo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-------- Mensaje original -------- </w:t>
      </w:r>
    </w:p>
    <w:p>
      <w:pPr>
        <w:pStyle w:val="Normal"/>
        <w:jc w:val="both"/>
        <w:rPr/>
      </w:pPr>
      <w:r>
        <w:rPr>
          <w:b/>
        </w:rPr>
        <w:t>Asunto:</w:t>
      </w:r>
      <w:r>
        <w:rPr/>
        <w:t xml:space="preserve"> </w:t>
        <w:tab/>
        <w:t>Convocatoria Asamblea PAS Laboral</w:t>
      </w:r>
    </w:p>
    <w:p>
      <w:pPr>
        <w:pStyle w:val="Normal"/>
        <w:jc w:val="both"/>
        <w:rPr/>
      </w:pPr>
      <w:r>
        <w:rPr>
          <w:b/>
        </w:rPr>
        <w:t>Fecha:</w:t>
      </w:r>
      <w:r>
        <w:rPr/>
        <w:t xml:space="preserve"> </w:t>
        <w:tab/>
        <w:t>Thu, 09 May 2013 20:33:56 +0200</w:t>
      </w:r>
    </w:p>
    <w:p>
      <w:pPr>
        <w:pStyle w:val="Normal"/>
        <w:jc w:val="both"/>
        <w:rPr/>
      </w:pPr>
      <w:r>
        <w:rPr>
          <w:b/>
        </w:rPr>
        <w:t>De:</w:t>
      </w:r>
      <w:r>
        <w:rPr/>
        <w:t xml:space="preserve"> </w:t>
        <w:tab/>
        <w:t>no-reply@unileon.es</w:t>
      </w:r>
    </w:p>
    <w:p>
      <w:pPr>
        <w:pStyle w:val="Normal"/>
        <w:jc w:val="both"/>
        <w:rPr/>
      </w:pPr>
      <w:r>
        <w:rPr>
          <w:b/>
        </w:rPr>
        <w:t>Para:</w:t>
      </w:r>
      <w:r>
        <w:rPr/>
        <w:t xml:space="preserve"> </w:t>
        <w:tab/>
        <w:t>COMITÉ DE EMPRESA &lt;comite@unileon.es&gt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El Comité de Empresa del PAS Laboral de la ULE convoca asamblea de PAS LABORAL para el próximo </w:t>
      </w:r>
      <w:r>
        <w:rPr>
          <w:b/>
          <w:bCs/>
        </w:rPr>
        <w:t>lunes 13 de mayo en el salón de grados de la facultad de Filosofía y Letras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La asamblea se celebrara en </w:t>
      </w:r>
      <w:r>
        <w:rPr>
          <w:b/>
          <w:bCs/>
        </w:rPr>
        <w:t>doble sesión, de mañana (11:30) y tarde (18:30)</w:t>
      </w:r>
      <w:r>
        <w:rPr/>
        <w:t>, a fin de que pueda asistir todo el personal que lo desee (Sólo del colectivo PAS Laboral).</w:t>
      </w:r>
    </w:p>
    <w:p>
      <w:pPr>
        <w:pStyle w:val="Normal"/>
        <w:spacing w:before="280" w:after="280"/>
        <w:rPr/>
      </w:pPr>
      <w:r>
        <w:rPr/>
        <w:t>En dicha asamblea se informará de las últimas propuestas presentadas por la Gerencia el día de hoy y de las diferentes posibilidades que se plantean. También se llevará a cabo una votación sobre los puntos que se detallan en el orden del día. Cada trabajador del PAS laboral podrá emitir un voto para cada pregunta planteada, y lo podrá hacer, a su elección, en la asamblea de la mañana o de la tarde. La votación se realizará por llamamiento alfabético.</w:t>
      </w:r>
    </w:p>
    <w:p>
      <w:pPr>
        <w:pStyle w:val="Normal"/>
        <w:spacing w:before="280" w:after="280"/>
        <w:rPr/>
      </w:pPr>
      <w:r>
        <w:rPr/>
        <w:t>Orden del Día.</w:t>
      </w:r>
    </w:p>
    <w:p>
      <w:pPr>
        <w:pStyle w:val="Normal"/>
        <w:spacing w:before="280" w:after="280"/>
        <w:rPr/>
      </w:pPr>
      <w:r>
        <w:rPr/>
        <w:t>1º Aceptación, o no, de la propuesta de la Gerencia de incluir una cláusula suspensiva en los presupuestos de la ULE de tal forma que la supresión de las 8 plazas de RPT cubiertas por personal interino prevista en su plan no se ejecute en caso de que la Junta de Castilla y León aporte financiación extra por importe de al menos 1 millón de euros, en respuesta al mandado de las Cortes de Castilla y León aprobado en la sesión que las mismas mantuvieron el pasado 8 de mayo.</w:t>
      </w:r>
    </w:p>
    <w:p>
      <w:pPr>
        <w:pStyle w:val="Normal"/>
        <w:spacing w:before="280" w:after="280"/>
        <w:rPr/>
      </w:pPr>
      <w:r>
        <w:rPr/>
        <w:t>2º Negociación, o no, de la modificación de la RPT de personal Fijo: supresión de servicios, traslados, modificación de puestos, etc…</w:t>
      </w:r>
    </w:p>
    <w:p>
      <w:pPr>
        <w:pStyle w:val="Normal"/>
        <w:spacing w:before="280" w:after="280"/>
        <w:rPr/>
      </w:pPr>
      <w:r>
        <w:rPr/>
        <w:t>3º Negociación, o no, de los nuevos horarios de los centros y de las diferentes posibilidades de adaptación de los horarios del personal que trabaja a turnos, incluido el traslado del personal excedente.</w:t>
      </w:r>
    </w:p>
    <w:p>
      <w:pPr>
        <w:pStyle w:val="Normal"/>
        <w:spacing w:before="280" w:after="280"/>
        <w:rPr/>
      </w:pPr>
      <w:r>
        <w:rPr>
          <w:b/>
          <w:bCs/>
        </w:rPr>
        <w:t>4º Votación</w:t>
      </w:r>
      <w:r>
        <w:rPr/>
        <w:t>. Votación con papeleta y en urna sobre los tres puntos anteriores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En León a 9 de mayo de 2013.</w:t>
      </w:r>
    </w:p>
    <w:p>
      <w:pPr>
        <w:pStyle w:val="Normal"/>
        <w:spacing w:before="280" w:after="280"/>
        <w:rPr/>
      </w:pPr>
      <w:r>
        <w:rPr/>
        <w:t>El Presidente del Comité de Empresa del PAS Laboral de la UL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I</w:t>
      </w:r>
    </w:p>
    <w:p>
      <w:pPr>
        <w:pStyle w:val="Normal"/>
        <w:rPr>
          <w:b/>
          <w:b/>
        </w:rPr>
      </w:pPr>
      <w:r>
        <w:rPr>
          <w:b/>
        </w:rPr>
        <w:t>Anve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01945" cy="3434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08295" cy="3705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;Arial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6:00Z</dcterms:created>
  <dc:creator>casa</dc:creator>
  <dc:description/>
  <cp:keywords/>
  <dc:language>en-US</dc:language>
  <cp:lastModifiedBy>Julio</cp:lastModifiedBy>
  <cp:lastPrinted>2013-01-18T09:00:00Z</cp:lastPrinted>
  <dcterms:modified xsi:type="dcterms:W3CDTF">2013-05-20T11:47:00Z</dcterms:modified>
  <cp:revision>4</cp:revision>
  <dc:subject/>
  <dc:title>UNIVERSIDAD DE LEÓN</dc:title>
</cp:coreProperties>
</file>