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UNIVERSIDAD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UNIVERSIDAD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TOR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 DE MAY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TOR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 DE MAYO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6E6E6" w:val="clear"/>
        <w:jc w:val="center"/>
        <w:rPr>
          <w:b/>
          <w:b/>
          <w:sz w:val="20"/>
        </w:rPr>
      </w:pPr>
      <w:r>
        <w:rPr>
          <w:b/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 xml:space="preserve">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URELIO GARCIA PRIMO</w:t>
        <w:tab/>
        <w:t xml:space="preserve">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É OSCAR GONZÁLEZ CUBILLAS (DS)       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  </w:t>
      </w:r>
      <w:r>
        <w:rPr>
          <w:sz w:val="16"/>
          <w:lang w:val="pt-BR"/>
        </w:rPr>
        <w:tab/>
        <w:t xml:space="preserve">         11</w:t>
      </w:r>
      <w:r>
        <w:rPr>
          <w:sz w:val="16"/>
        </w:rPr>
        <w:t>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b/>
          <w:b/>
          <w:sz w:val="20"/>
          <w:lang w:val="pt-BR"/>
        </w:rPr>
      </w:pPr>
      <w:r>
        <w:rPr>
          <w:b/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NIEVES FELIZ TRUCHERO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LUZDIVINA VILA FIDALGO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MADOR MIELGO VIDAL  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</w:rPr>
        <w:tab/>
        <w:t xml:space="preserve">                    </w:t>
      </w:r>
    </w:p>
    <w:p>
      <w:pPr>
        <w:pStyle w:val="Normal"/>
        <w:shd w:fill="E6E6E6" w:val="clear"/>
        <w:jc w:val="center"/>
        <w:rPr>
          <w:b/>
          <w:b/>
          <w:sz w:val="20"/>
        </w:rPr>
      </w:pPr>
      <w:r>
        <w:rPr>
          <w:b/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  <w:t>1.- Reunión del pleno del Comité con la Gerencia, sobre propuesta de la Gerencia  de Ajustes económicos y condiciones laborales PAS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Comienza la reunión a las 11:30 horas en 2ª convocatoria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Comienza la reunión con los representantes del Gerencia  José Luis Martínez Juan, Lorenzo Martínez Rodríguez y Pablo Marcos Martínez  </w:t>
      </w:r>
    </w:p>
    <w:p>
      <w:pPr>
        <w:pStyle w:val="Normal"/>
        <w:ind w:lef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REUNIÓN DEL PLENO DEL COMItÉ CON LA GERENCIA SOBRE PROPUESTA DE LA GERENCIA DE AJUSTES ECONOMICOS Y CONDICIONES LABORALES DEL PAS LABORAL.</w:t>
      </w:r>
    </w:p>
    <w:p>
      <w:pPr>
        <w:pStyle w:val="Normal"/>
        <w:ind w:left="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l Vicepresidente</w:t>
      </w:r>
      <w:r>
        <w:rPr/>
        <w:t xml:space="preserve">  le expone a los representantes de la Gerencia lo acontecido en la Asamblea General de Trabajadores, los resultados de las votaciones a las consultas realizadas, y como esto </w:t>
      </w:r>
      <w:r>
        <w:rPr>
          <w:b/>
        </w:rPr>
        <w:t>nos obliga a no continuar con las negociaciones mientras se mantengan los despidos</w:t>
      </w:r>
      <w:r>
        <w:rPr/>
        <w:t>. Al ser imposible  que fructificara el dialogo, por que la Gerencia mantuvo su postura inamovible desde el principio de la negociación.</w:t>
      </w:r>
    </w:p>
    <w:p>
      <w:pPr>
        <w:pStyle w:val="Normal"/>
        <w:jc w:val="both"/>
        <w:rPr/>
      </w:pPr>
      <w:r>
        <w:rPr>
          <w:b/>
        </w:rPr>
        <w:t>El Gerente</w:t>
      </w:r>
      <w:r>
        <w:rPr/>
        <w:t xml:space="preserve"> expone su postura, diciendo que la Gerencia en su propuesta había hecho un estudio previo para no reducir el empleo, y trataron de reducir al máximo el número de puestos afectados.</w:t>
      </w:r>
    </w:p>
    <w:p>
      <w:pPr>
        <w:pStyle w:val="Normal"/>
        <w:jc w:val="both"/>
        <w:rPr/>
      </w:pPr>
      <w:r>
        <w:rPr/>
        <w:t>Pero ante la situación económica de la ULE, la única manera de cuadrar el presupuesto y no entrar en déficit, al objeto de no ser intervenidos, es hacer lo que se propone.</w:t>
      </w:r>
    </w:p>
    <w:p>
      <w:pPr>
        <w:pStyle w:val="Normal"/>
        <w:jc w:val="both"/>
        <w:rPr/>
      </w:pPr>
      <w:r>
        <w:rPr/>
        <w:t xml:space="preserve">Él cree que si somos intervenidos “expurgaran” sesenta puestos de trabajo. También cree poco probable, que aunque la Junta de C y L nos aporte más recursos, por el mandato de la Cortes de CyL, este dinero no llegaría hasta 2014. </w:t>
      </w:r>
    </w:p>
    <w:p>
      <w:pPr>
        <w:pStyle w:val="Normal"/>
        <w:jc w:val="both"/>
        <w:rPr/>
      </w:pPr>
      <w:r>
        <w:rPr>
          <w:b/>
        </w:rPr>
        <w:t>El Vicepresidente</w:t>
      </w:r>
      <w:r>
        <w:rPr/>
        <w:t xml:space="preserve">  les expone que el Comité siempre ha tenido voluntad negociadora y les hizo propuestas para reducir el definid y no tener que reducir puestos de trabajo, por el contrario la Gerencia no las estimó ya que no tuvo voluntad de negociar  y mantuvo su propuesta.</w:t>
      </w:r>
    </w:p>
    <w:p>
      <w:pPr>
        <w:pStyle w:val="Normal"/>
        <w:jc w:val="both"/>
        <w:rPr/>
      </w:pPr>
      <w:r>
        <w:rPr>
          <w:b/>
        </w:rPr>
        <w:t>El Gerente</w:t>
      </w:r>
      <w:r>
        <w:rPr/>
        <w:t xml:space="preserve"> dice que se han reducido el número de puestos afectados de 30 a 19 y es la mayor reducción posible de puestos, sin afectar el equilibrio presupuestario.</w:t>
      </w:r>
    </w:p>
    <w:p>
      <w:pPr>
        <w:pStyle w:val="Normal"/>
        <w:jc w:val="both"/>
        <w:rPr/>
      </w:pPr>
      <w:r>
        <w:rPr>
          <w:b/>
        </w:rPr>
        <w:t>El Vicepresidente</w:t>
      </w:r>
      <w:r>
        <w:rPr/>
        <w:t xml:space="preserve">  le responde que en la primera propuesta siempre se hablo de 22 puestos de trabajo.</w:t>
      </w:r>
    </w:p>
    <w:p>
      <w:pPr>
        <w:pStyle w:val="Normal"/>
        <w:jc w:val="both"/>
        <w:rPr/>
      </w:pPr>
      <w:r>
        <w:rPr>
          <w:b/>
        </w:rPr>
        <w:t>El Gerente</w:t>
      </w:r>
      <w:r>
        <w:rPr/>
        <w:t xml:space="preserve"> informa que el próximo día 24 de Mayo llevará al Consejo de Gobierno un informe económico y la aprobación de un conjunto de medidas económico organizativas, que incluyen la modificación de las RRPPTT  de personal laboral y funcionario del PAS donde se incluye la supresión de los puestos.</w:t>
      </w:r>
    </w:p>
    <w:p>
      <w:pPr>
        <w:pStyle w:val="Normal"/>
        <w:jc w:val="both"/>
        <w:rPr/>
      </w:pPr>
      <w:r>
        <w:rPr/>
        <w:t xml:space="preserve">En cualquier caso deja abierta la posibilidad de negociar el modo de ejecutar la modificación de la RPT  y los horarios de las nuevas situaciones del personal que trabaja a tur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asuntos que tratar, finaliza la reunión a las 13:00 horas del 16 de Mayo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;Arial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2:00Z</dcterms:created>
  <dc:creator>casa</dc:creator>
  <dc:description/>
  <cp:keywords/>
  <dc:language>en-US</dc:language>
  <cp:lastModifiedBy>Julio</cp:lastModifiedBy>
  <cp:lastPrinted>2013-01-18T09:00:00Z</cp:lastPrinted>
  <dcterms:modified xsi:type="dcterms:W3CDTF">2013-06-04T17:22:00Z</dcterms:modified>
  <cp:revision>2</cp:revision>
  <dc:subject/>
  <dc:title>UNIVERSIDAD DE LEÓN</dc:title>
</cp:coreProperties>
</file>