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CENT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DE JUNI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CENT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 DE JUNIO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NIEVES FELIZ TRUCHERO</w:t>
        <w:tab/>
        <w:t>9:00</w:t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LUZDIVINA VILA FIDALG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AVIER MOREA HIERRO    </w:t>
        <w:tab/>
        <w:t>9:00</w:t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  <w:t>9</w:t>
      </w:r>
      <w:r>
        <w:rPr>
          <w:sz w:val="16"/>
        </w:rPr>
        <w:t>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FAUSTINO GARCIA OLMOS                                    9:45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AUL  LOPEZ SANTOS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OSÉ OSCAR GONZÁLEZ CUBILLAS (DS)         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Mª ANTONIA FERNANDEZ RODRIGUEZ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280" w:after="280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- Informes y asuntos varios.</w:t>
      </w:r>
    </w:p>
    <w:p>
      <w:pPr>
        <w:pStyle w:val="Normal"/>
        <w:ind w:left="180" w:hanging="0"/>
        <w:rPr/>
      </w:pPr>
      <w:r>
        <w:rPr/>
      </w:r>
    </w:p>
    <w:p>
      <w:pPr>
        <w:pStyle w:val="Default1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Estudio de la situación actual, ante la aprobación de la</w:t>
      </w:r>
      <w:r>
        <w:rPr>
          <w:rFonts w:cs="Times New Roman" w:ascii="Times New Roman" w:hAnsi="Times New Roman"/>
          <w:i/>
        </w:rPr>
        <w:t>: “Propuesta de modificación parcial de la Relación de Puestos de Trabajo de Personal de Administración y Servicios Laboral.”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ab/>
        <w:t>Comienza la reunión a las 9:00 horas en 2ª convocator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INFORMES Y ASUNTOS VARIOS.</w:t>
      </w:r>
    </w:p>
    <w:p>
      <w:pPr>
        <w:pStyle w:val="Normal"/>
        <w:ind w:left="540" w:hanging="0"/>
        <w:jc w:val="both"/>
        <w:rPr/>
      </w:pPr>
      <w:r>
        <w:rPr/>
        <w:t>Se informa de la reunión con el Gerente en la que nos dijo:</w:t>
      </w:r>
    </w:p>
    <w:p>
      <w:pPr>
        <w:pStyle w:val="Normal"/>
        <w:ind w:left="540" w:hanging="0"/>
        <w:jc w:val="both"/>
        <w:rPr/>
      </w:pPr>
      <w:r>
        <w:rPr/>
        <w:t>Quiere que el personal de conserjerías riegue las plantas de interior, ya que es parte de sus funciones, y el jardinero tiene que hacerse cargo de parte de los jardines de la calle y no le quedará tiempo.</w:t>
      </w:r>
    </w:p>
    <w:p>
      <w:pPr>
        <w:pStyle w:val="Normal"/>
        <w:ind w:left="540" w:hanging="0"/>
        <w:jc w:val="both"/>
        <w:rPr/>
      </w:pPr>
      <w:r>
        <w:rPr/>
        <w:t>La ayuda Social la pagarán con la nomina de Junio.</w:t>
      </w:r>
    </w:p>
    <w:p>
      <w:pPr>
        <w:pStyle w:val="Normal"/>
        <w:ind w:left="540" w:hanging="0"/>
        <w:jc w:val="both"/>
        <w:rPr/>
      </w:pPr>
      <w:r>
        <w:rPr/>
        <w:t>La circular de la solicitud de vacaciones la enviarán inmediatamente.</w:t>
      </w:r>
    </w:p>
    <w:p>
      <w:pPr>
        <w:pStyle w:val="Normal"/>
        <w:ind w:left="540" w:hanging="0"/>
        <w:jc w:val="both"/>
        <w:rPr/>
      </w:pPr>
      <w:r>
        <w:rPr/>
        <w:t>Nos informa que el dinero de vestuario estará partir de ahora afectado por retenciones de IRPF y seguridad Social.</w:t>
      </w:r>
    </w:p>
    <w:p>
      <w:pPr>
        <w:pStyle w:val="Normal"/>
        <w:spacing w:before="280" w:after="280"/>
        <w:ind w:left="54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- Estudio de la situación actual, ante la APROBACIÓN de LA</w:t>
      </w:r>
      <w:r>
        <w:rPr>
          <w:b/>
          <w:i/>
          <w:caps/>
          <w:sz w:val="28"/>
          <w:szCs w:val="28"/>
        </w:rPr>
        <w:t>: “ Propuesta de modificación parcial de la Relación de Puestos de Trabajo de Personal de Administración y Servicios Laboral.”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La Gerencia pasará al personal de la imprenta el 30 de Septiembre al CRAI experimental a la parte tecnológica. El personal que proceda de conserjerías ira al aparte de ciencias del salud.  </w:t>
      </w:r>
    </w:p>
    <w:p>
      <w:pPr>
        <w:pStyle w:val="Normal"/>
        <w:ind w:left="540" w:hanging="0"/>
        <w:jc w:val="both"/>
        <w:rPr/>
      </w:pPr>
      <w:r>
        <w:rPr/>
        <w:t>La Gerencia esta abierta a negociar como se va a ejecutar la modificación de la RPT con el Comité y los horarios del personal que trabaja a turn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e decide convocar una Asamblea para el personal que trabaja a turnos y el personal de Conserjería para el lunes día 10 de Junio alas 14:00 horas</w:t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Sin más asuntos que tratar, finaliza la reunión a las 10:30 horas del 7 de Junio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Aurelio García Primo</w:t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6:00Z</dcterms:created>
  <dc:creator>casa</dc:creator>
  <dc:description/>
  <cp:keywords/>
  <dc:language>en-US</dc:language>
  <cp:lastModifiedBy>Julio</cp:lastModifiedBy>
  <cp:lastPrinted>2013-06-03T08:44:00Z</cp:lastPrinted>
  <dcterms:modified xsi:type="dcterms:W3CDTF">2013-06-28T14:40:00Z</dcterms:modified>
  <cp:revision>6</cp:revision>
  <dc:subject/>
  <dc:title>UNIVERSIDAD DE LEÓN</dc:title>
</cp:coreProperties>
</file>