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7 DE SEPTIEMBRE DE 2004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0:30 horas del día  7 de Septiembre de 2004, se reúnen en la Sala de Reuniones del Edificio de Servicios, los miembros de la Junta de Personal de Administración y Servicios que a continuación se relacionan, al objeto de tratar los asuntos que constan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</w:t>
        <w:tab/>
        <w:t xml:space="preserve">Ana I. Ferreras Díez (UGT), Eloína Panero Pérez, Piedad Fernández Vidal (CSIF), Mª José Andrade Diéguez (AITUL). </w:t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ados Sindicales: Mª Luz Esgueva Martínez (CC.OO.)</w:t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Body"/>
        <w:ind w:firstLine="680"/>
        <w:rPr/>
      </w:pPr>
      <w:r>
        <w:rPr>
          <w:rFonts w:cs="Comic Sans MS" w:ascii="Comic Sans MS" w:hAnsi="Comic Sans MS"/>
        </w:rPr>
        <w:t>-</w:t>
      </w:r>
      <w:r>
        <w:rPr>
          <w:rFonts w:cs="Arial"/>
        </w:rPr>
        <w:t>-</w:t>
      </w:r>
      <w:r>
        <w:rPr>
          <w:rFonts w:cs="Arial" w:ascii="Comic Sans MS" w:hAnsi="Comic Sans MS"/>
        </w:rPr>
        <w:t>INFORME SOBRE MODIFICACIÓN PARCIAL DE LA R.P.T.</w:t>
      </w:r>
    </w:p>
    <w:p>
      <w:pPr>
        <w:pStyle w:val="TextBody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</w:rPr>
        <w:tab/>
        <w:t>Actúa como presidente, por ausencia justificada de éste, la Secretaria que indica que, tal y como ha remitido por correo electrónico, Gerencia ha solicitado informe de la Junta de Personal, urgente, acerca de la modificación parcial de la R.P.T. Esta modificación supondría - cambiar la denominación del puesto de Secretaria/o de Dirección del Vicerrectorado de Ordenación Académica y Profesorado que pasaría a denominarse  de Ordenación Académica y crear el puesto de Secretaria/o de Dirección del  Vicerrectorado de Profesorado, con las mismas características y complementos que los demás puestos de Secretarios/as de Vicerrectorados.</w:t>
      </w:r>
    </w:p>
    <w:p>
      <w:pPr>
        <w:pStyle w:val="TextBody"/>
        <w:ind w:firstLine="6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ne emitir informe favorable lo que se aprueba por asentimiento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n más asuntos que tratar, a las 10:40 se da por finalizada la reunión, de lo que como Secretaria doy fe.</w:t>
      </w:r>
    </w:p>
    <w:p>
      <w:pPr>
        <w:pStyle w:val="TextBody"/>
        <w:rPr/>
      </w:pPr>
      <w:r>
        <w:rPr/>
        <w:tab/>
      </w:r>
    </w:p>
    <w:p>
      <w:pPr>
        <w:pStyle w:val="Textoindependiente3"/>
        <w:rPr/>
      </w:pPr>
      <w:r>
        <w:rPr/>
        <w:tab/>
        <w:tab/>
        <w:tab/>
        <w:tab/>
        <w:tab/>
        <w:t>León, 28 de Junio de 2004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ab/>
        <w:tab/>
        <w:tab/>
        <w:tab/>
        <w:tab/>
        <w:t>La Secretaria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ind w:left="680" w:firstLine="680"/>
        <w:rPr/>
      </w:pPr>
      <w:r>
        <w:rPr>
          <w:rFonts w:cs="Comic Sans MS" w:ascii="Comic Sans MS" w:hAnsi="Comic Sans MS"/>
          <w:b/>
          <w:bCs/>
        </w:rPr>
        <w:tab/>
        <w:tab/>
        <w:t>Fdo.: Ana Robles Campill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5:00Z</dcterms:created>
  <dc:creator>Seccion de Alumnos</dc:creator>
  <dc:description/>
  <dc:language>en-US</dc:language>
  <cp:lastModifiedBy>usuario</cp:lastModifiedBy>
  <cp:lastPrinted>2003-11-28T12:02:00Z</cp:lastPrinted>
  <dcterms:modified xsi:type="dcterms:W3CDTF">2004-09-10T12:25:00Z</dcterms:modified>
  <cp:revision>2</cp:revision>
  <dc:subject/>
  <dc:title>ACTA DE  LA REUNIÓN CELEBRADA POR LA JUNTA DE PERSONAL DE LA UNIVERSIDAD DE LEÓN CON FECHA 25 DE ENERO DE 1999</dc:title>
</cp:coreProperties>
</file>