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ACTA DE CONSTITUCIÓN DE LA JUNTA DE PERSONA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firstLine="708"/>
        <w:rPr>
          <w:szCs w:val="22"/>
        </w:rPr>
      </w:pPr>
      <w:r>
        <w:rPr>
          <w:szCs w:val="22"/>
        </w:rPr>
        <w:t>Siendo las 11:15 horas del día 7 de Mayo de 2003, en el Edificio de Rectorado de la Universidad de León, se reúnen los siguientes asistentes, relacionados con el tema a tratar: Constitución de la Junta de Person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Asistentes:</w:t>
      </w:r>
      <w:r>
        <w:rPr>
          <w:szCs w:val="22"/>
        </w:rPr>
        <w:t xml:space="preserve"> José Luis Ordóñez Fernández, Ana Ferreras Diez, José Luis Blanco Beneitez, Eloina Panero Pérez, Mª. Piedad Vidal Fernández, Mª. Jose Andrade Diéguez, Ana Robles Campillo y Ana Meijide Failde (Delegada Sindical U.G.T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1.- Se constituye la mesa de Edad que estará formada por un Presidente/a, que será el funcionario de mayor edad y un Secretario/a, que será el funcionario de menor edad, quedando formada por las siguientes persona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Presidenta:</w:t>
        <w:tab/>
        <w:t>Eloina Panero Pérez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ecretario:</w:t>
        <w:tab/>
        <w:t>José Luis Blanco Beneitez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2.- Se procede a constituir la Mesa de la Junta de Personal para lo cual se presentan las  candidaturas, los distintos sindicatos exponen sus posturas y se procede a la votación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Candidaturas a Presidente/a</w:t>
      </w:r>
      <w:r>
        <w:rPr>
          <w:szCs w:val="22"/>
        </w:rPr>
        <w:t xml:space="preserve">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.G.T. propone a D. José Luis Blanco Beneitez y C.S.I.F. propone a Dª. Mª. Piedad Vidal Fernánde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Resultados de la votación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556"/>
        <w:gridCol w:w="2557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otos a favor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stencion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sultad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ndidatura UG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(2 UGT y 1 CCOO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(CGT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voto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ndiatura CSIF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(2 CSIF y 1 AITUL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(CGT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votos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Se produce un empate, se debate y acepta que la lista más votada en las elecciones ejerza la presidencia de la Junta de Persona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e proclama como Presidente a:</w:t>
        <w:tab/>
      </w:r>
      <w:r>
        <w:rPr>
          <w:szCs w:val="22"/>
          <w:u w:val="single"/>
        </w:rPr>
        <w:t xml:space="preserve"> D. José Luis Blanco Beneitez (U.G.T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szCs w:val="22"/>
          <w:u w:val="single"/>
        </w:rPr>
        <w:t>Candidaturas a Secretario/a: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CC.OO. propone a Dª. Ana Robles Campillo y A.I.T.U.L. propone a Dª. Mª. José Andrade Diéguez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Resultados de la votación:</w:t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3274"/>
        <w:gridCol w:w="1839"/>
        <w:gridCol w:w="2557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otos a fav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bstencion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esultad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ndidatura CCO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(2 UGT, 1 CCOO y 1 CG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voto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Candidatura AITU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(2 CSIF y 1 AITUL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votos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 xml:space="preserve">Se proclama como Secretaria a: </w:t>
        <w:tab/>
      </w:r>
      <w:r>
        <w:rPr>
          <w:szCs w:val="22"/>
          <w:u w:val="single"/>
        </w:rPr>
        <w:t>Dª. Ana Robles Campillo (CC.OO.)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3.- Siendo las 11:40 horas del día 7 de mayo de 2003, queda constituida la nueva Junta de Personal que estará formada por los siguientes miembros y que actuará durante el período electoral 2003-2007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Presidente: </w:t>
        <w:tab/>
        <w:t>D. José Luis Blanco Beneitez (U.G.T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Secretaria: </w:t>
        <w:tab/>
        <w:t>Dª. Ana Robles Campillo (CC.OO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Vocales:</w:t>
        <w:tab/>
        <w:t>Dª. Ana Ferreras Diez (U.G.T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. José Luis Ordóñez Fernández (C.G.T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ª. Mª. Piedad Vidal Fernández (C.S.I.F.)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>Dª. Eloina Panero Pérez (C.S.I.F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>Dª. Mª. José Andrade Diéguez (A.I.T.U.L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>Sin otro punto que tratar, y con la conformidad de los asistentes, se levanta la sesió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La Presidente</w:t>
        <w:tab/>
        <w:tab/>
        <w:tab/>
        <w:tab/>
        <w:tab/>
        <w:tab/>
        <w:tab/>
        <w:t>El Secretari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Eloina Panero Pérez</w:t>
        <w:tab/>
        <w:tab/>
        <w:tab/>
        <w:tab/>
        <w:tab/>
        <w:tab/>
        <w:t>José Luis Blanc</w:t>
      </w:r>
      <w:r>
        <w:rPr>
          <w:sz w:val="22"/>
          <w:szCs w:val="22"/>
        </w:rPr>
        <w:t>o Beneitez</w:t>
      </w:r>
    </w:p>
    <w:sectPr>
      <w:type w:val="nextPage"/>
      <w:pgSz w:w="12240" w:h="15840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39:00Z</dcterms:created>
  <dc:creator>Jose Luis Blanco</dc:creator>
  <dc:description/>
  <dc:language>en-US</dc:language>
  <cp:lastModifiedBy>usuario</cp:lastModifiedBy>
  <cp:lastPrinted>2003-05-29T20:27:00Z</cp:lastPrinted>
  <dcterms:modified xsi:type="dcterms:W3CDTF">2003-06-04T12:39:00Z</dcterms:modified>
  <cp:revision>2</cp:revision>
  <dc:subject/>
  <dc:title>ACTA DE CONSTITUCIÓN DE LA JUNTA DE PERSONAL</dc:title>
</cp:coreProperties>
</file>