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21 DE OCTUBRE DE 2004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s 13:10 horas del día  21 de Octubre de 2004, se reúnen en la Sala de Reuniones del Edificio de Servicios, los miembros de la Junta de Personal de Administración y Servicios que a continuación se relacionan, al objeto de tratar un único punto en  el ORDEN DEL DÍA: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Arial"/>
        </w:rPr>
        <w:t>-</w:t>
      </w:r>
      <w:r>
        <w:rPr>
          <w:rFonts w:cs="Arial" w:ascii="Comic Sans MS" w:hAnsi="Comic Sans MS"/>
        </w:rPr>
        <w:t xml:space="preserve">Emisión de informe de los documentos </w:t>
      </w:r>
      <w:r>
        <w:rPr>
          <w:rFonts w:cs="Arial" w:ascii="Comic Sans MS" w:hAnsi="Comic Sans MS"/>
          <w:i/>
          <w:iCs/>
        </w:rPr>
        <w:t xml:space="preserve">Reglamento de Provisión de Puestos de Trabajo </w:t>
      </w:r>
      <w:r>
        <w:rPr>
          <w:rFonts w:cs="Arial" w:ascii="Comic Sans MS" w:hAnsi="Comic Sans MS"/>
        </w:rPr>
        <w:t>y</w:t>
      </w:r>
      <w:r>
        <w:rPr>
          <w:rFonts w:cs="Arial" w:ascii="Comic Sans MS" w:hAnsi="Comic Sans MS"/>
          <w:i/>
          <w:iCs/>
        </w:rPr>
        <w:t xml:space="preserve"> Complemento de Productividad. Módulo variable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 xml:space="preserve">José Luis Blanco Benéitez(UGT) </w:t>
      </w:r>
      <w:r>
        <w:rPr>
          <w:rFonts w:cs="Comic Sans MS" w:ascii="Comic Sans MS" w:hAnsi="Comic Sans MS"/>
          <w:b/>
          <w:bCs/>
          <w:sz w:val="24"/>
        </w:rPr>
        <w:t xml:space="preserve">Presidente, </w:t>
      </w:r>
      <w:r>
        <w:rPr>
          <w:rFonts w:cs="Comic Sans MS" w:ascii="Comic Sans MS" w:hAnsi="Comic Sans MS"/>
          <w:sz w:val="24"/>
        </w:rPr>
        <w:t xml:space="preserve"> Ana  Robles Campillo (CCOO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</w:t>
        <w:tab/>
        <w:t xml:space="preserve"> Eloína Panero Pérez,  Piedad Fernández Vidal (CSIF),  Mª José Andrade Diéguez (AITUL) y José Luis Ordóñez Fernández (CGT)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n cuanto al Reglamento de Provisión, a la vista de las indicaciones que se hicieron en la asamblea, relativas a las puntuaciones por el trabajo desarrollado, se acuerda proponer a Gerencia que se haba alguna pequeña modificación, a fin de eliminar algunas diferencias entre los distintos puestos. Después  se emitirá informe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trike/>
          <w:sz w:val="24"/>
        </w:rPr>
      </w:pPr>
      <w:r>
        <w:rPr>
          <w:rFonts w:cs="Comic Sans MS" w:ascii="Comic Sans MS" w:hAnsi="Comic Sans MS"/>
          <w:strike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n cuanto al documento relativo a la Productividad, la Junta de Personal, como último intento de alcanzar un acuerdo, hará una propuesta a Gerencia: limitar el número de horas a realizar por el primer supuesto para los puestos de Vicegerentes, Director de Área, Jefes de Servicio, Jefes de Sección y Administradores de Centro e incluir en este primer supuesto a todos los puestos que tengan funciones de dirección y/o jefatura. Después se emitirá informe.</w:t>
      </w:r>
    </w:p>
    <w:p>
      <w:pPr>
        <w:pStyle w:val="Normal"/>
        <w:widowControl/>
        <w:ind w:firstLine="68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widowControl/>
        <w:ind w:firstLine="68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 las 14:40, sin más asuntos que tratar se da por finalizada la reunión, de lo que como Secretaria doy fe.</w:t>
      </w:r>
    </w:p>
    <w:p>
      <w:pPr>
        <w:pStyle w:val="Normal"/>
        <w:widowControl/>
        <w:ind w:firstLine="68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ab/>
        <w:tab/>
        <w:tab/>
        <w:t>León, 21 de Octubre de 2004</w:t>
      </w:r>
    </w:p>
    <w:p>
      <w:pPr>
        <w:pStyle w:val="Normal"/>
        <w:widowControl/>
        <w:ind w:firstLine="68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ab/>
        <w:tab/>
        <w:tab/>
      </w:r>
    </w:p>
    <w:p>
      <w:pPr>
        <w:pStyle w:val="Normal"/>
        <w:widowControl/>
        <w:ind w:firstLine="68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ab/>
        <w:tab/>
        <w:tab/>
        <w:tab/>
        <w:t>La Secretaria</w:t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ºBº del Presidente</w:t>
        <w:tab/>
        <w:tab/>
        <w:tab/>
        <w:t>Fdo.: Ana Robles Campillo</w:t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Fdo.: J.Luis Blanco Benéitez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05:00Z</dcterms:created>
  <dc:creator>Seccion de Alumnos</dc:creator>
  <dc:description/>
  <dc:language>en-US</dc:language>
  <cp:lastModifiedBy>usuario</cp:lastModifiedBy>
  <cp:lastPrinted>2003-11-28T12:02:00Z</cp:lastPrinted>
  <dcterms:modified xsi:type="dcterms:W3CDTF">2004-12-28T11:05:00Z</dcterms:modified>
  <cp:revision>2</cp:revision>
  <dc:subject/>
  <dc:title>ACTA DE  LA REUNIÓN CELEBRADA POR LA JUNTA DE PERSONAL DE LA UNIVERSIDAD DE LEÓN CON FECHA 25 DE ENERO DE 1999</dc:title>
</cp:coreProperties>
</file>