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6 DE OCTUBRE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2:45 horas del día  6 de Octubre de 2004, se reúnen en la Sala de Reuniones del Edificio de Servicios, los miembros de la Junta de Personal de Administración y Servicios que a continuación se relacionan, al objeto de tratar un único punto en  el ORDEN DEL DÍA: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-Informes sobre el Reglamento de Provisión de Puestos de Trabajo y  sobre el Complemento de Productividad negociados con Gerenci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José Luis Blanco Benéitez(UGT) </w:t>
      </w:r>
      <w:r>
        <w:rPr>
          <w:rFonts w:cs="Comic Sans MS" w:ascii="Comic Sans MS" w:hAnsi="Comic Sans MS"/>
          <w:b/>
          <w:bCs/>
          <w:sz w:val="24"/>
        </w:rPr>
        <w:t xml:space="preserve">Presidente, </w:t>
      </w:r>
      <w:r>
        <w:rPr>
          <w:rFonts w:cs="Comic Sans MS" w:ascii="Comic Sans MS" w:hAnsi="Comic Sans MS"/>
          <w:sz w:val="24"/>
        </w:rPr>
        <w:t xml:space="preserve"> 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 xml:space="preserve">  Piedad Fernández Vidal (CSIF) y Mª José Andrade Diéguez (AITUL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dad Fernández hace entrega a la Secretaria del voto delegado de Eloína Panero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En cuanto al Reglamento de Provisión de Puestos se acuerda remitir a Gerencia información sobre los dos errores detectados y presentar el correspondiente informe, una vez que celebre la correspondiente asamblea con el PAS Funcionario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specto al Complemento de Productividad. Módulo Variable, se constata que en el documento remitido por Gerencia no se han recogido algunos aspectos en los que se había llegado a acuerdo en la última reunión de negociación. Se acuerda contactar con Gerencia para comentarlo e intentar cerrar esta negociación para, posteriormente presentarlo en la asamblea de funcionarios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las 14:10, sin más asuntos que tratar se da por finalizada la reunión, de lo que como Secretaria doy fe.</w:t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>León, 6 de Octubre de 2004</w:t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</w:r>
    </w:p>
    <w:p>
      <w:pPr>
        <w:pStyle w:val="Normal"/>
        <w:widowControl/>
        <w:ind w:firstLine="680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ab/>
        <w:tab/>
        <w:tab/>
        <w:tab/>
        <w:tab/>
        <w:t>La Secretaria</w:t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ºBº del Presidente</w:t>
        <w:tab/>
        <w:tab/>
        <w:tab/>
        <w:t>Fdo.: Ana Robles Campillo</w:t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Fdo.: J.Luis Blanco Benéitez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06:00Z</dcterms:created>
  <dc:creator>Seccion de Alumnos</dc:creator>
  <dc:description/>
  <dc:language>en-US</dc:language>
  <cp:lastModifiedBy>usuario</cp:lastModifiedBy>
  <cp:lastPrinted>2003-11-28T12:02:00Z</cp:lastPrinted>
  <dcterms:modified xsi:type="dcterms:W3CDTF">2004-12-28T11:06:00Z</dcterms:modified>
  <cp:revision>2</cp:revision>
  <dc:subject/>
  <dc:title>ACTA DE  LA REUNIÓN CELEBRADA POR LA JUNTA DE PERSONAL DE LA UNIVERSIDAD DE LEÓN CON FECHA 25 DE ENERO DE 1999</dc:title>
</cp:coreProperties>
</file>