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6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CTA DE  LA REUNIÓN ORDINARIA CELEBRADA POR LA JUNTA DE PERSONAL DE ADMINISTRACIÓN Y SERVICIOS  DE LA UNIVERSIDAD DE LEÓN CON FECHA 10 DE SEPTIEMBRE DE 2004.</w:t>
      </w:r>
    </w:p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BodyText22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s 12:00 horas del día  10 de Septiembre de 2004, se reúnen en la Sala de Reuniones del Edificio de Servicios, los miembros de la Junta de Personal de Administración y Servicios que a continuación se relacionan, al objeto de tratar los asuntos que constan en el ORDEN DEL DÍA.</w:t>
      </w:r>
    </w:p>
    <w:p>
      <w:pPr>
        <w:pStyle w:val="BodyText22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ISTENTES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  <w:sz w:val="24"/>
        </w:rPr>
        <w:t xml:space="preserve">Ana Robles Campillo (CCOO) </w:t>
      </w:r>
      <w:r>
        <w:rPr>
          <w:rFonts w:cs="Comic Sans MS" w:ascii="Comic Sans MS" w:hAnsi="Comic Sans MS"/>
          <w:b/>
          <w:sz w:val="24"/>
        </w:rPr>
        <w:t>Presidente</w:t>
      </w:r>
      <w:r>
        <w:rPr>
          <w:rFonts w:cs="Comic Sans MS" w:ascii="Comic Sans MS" w:hAnsi="Comic Sans MS"/>
          <w:sz w:val="24"/>
        </w:rPr>
        <w:t xml:space="preserve">, Ana Ferreras Diez (UGT) </w:t>
      </w:r>
      <w:r>
        <w:rPr>
          <w:rFonts w:cs="Comic Sans MS" w:ascii="Comic Sans MS" w:hAnsi="Comic Sans MS"/>
          <w:b/>
          <w:sz w:val="24"/>
        </w:rPr>
        <w:t>Secretaria</w:t>
      </w:r>
      <w:r>
        <w:rPr>
          <w:rFonts w:cs="Comic Sans MS" w:ascii="Comic Sans MS" w:hAnsi="Comic Sans MS"/>
          <w:sz w:val="24"/>
        </w:rPr>
        <w:t>, Mª José Andrade Diéguez (AITUL), Eloína Panero Pérez (CSIF) y Piedad Vidal Fernández (CSIF).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ORDEN DEL DÍA:</w:t>
      </w:r>
    </w:p>
    <w:p>
      <w:pPr>
        <w:pStyle w:val="TextBody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- Lectura y aprobación, si procede, de las actas de sesiones anterior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2.- Baremo de Provisión de Puestos de Trabajo del PAS Funcionari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sz w:val="24"/>
        </w:rPr>
        <w:t>3.-Asuntos de trámite</w:t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4.- Ruegos y preguntas</w:t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Al inicio de la reunión y debido a la ausencia del Presidente de la Junta de Personal por disfrute de período vacacional, se acuerda que actúe como Presidente  Ana Robles Campillo y como Secretaria a Ana Ferreras Díez.</w:t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1.- Se aprueban las actas de fechas 21 de julio y 7 de septiembre de 2004 por asentimiento.</w:t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2.- Se revisa punto a punto la propuesta de Gerencia y la de la Junta de Personal con el objetivo de aunar criterios y posturas dentro de esta Junta de Personal, y llevarlos posteriormente a la negociación con Gerencia. Se acuerda lo siguiente:</w:t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Punto 1.1. cambiar la palabra “además” por “excepcionalmente”.</w:t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Punto 1.2. redactar el texto de acuerdo con la propuesta de niveles de la Junta de Personal.</w:t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Punto 6.1. añadir a este punto “que los representantes de la Universidad sean miembros del PAS”.</w:t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Punto 6.5. suprimir el término “interpretar”.</w:t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Punto 9. Baremo Méritos Específicos. La J. Personal se mantiene en la propuesta inicial de no computar Méritos Específicos hasta el Nivel 18.</w:t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Se acuerda mantener la propuesta de 10 puntos en el apartado de Formación, así como que computen todos los cursos efectuados sin límite de horas.</w:t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Se debate la propuesta presentada por J. Luis Blanco de realizar una pequeña prueba a todos los concursantes, no siendo aceptada por la Junta de Personal.</w:t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Se acuerda proponer la supresión de la puntuación mínima en la fase específica hasta niveles 24. Entre niveles 24-25 se acuerda eliminar la puntuación mínima de la memoria dejando la puntuación mínima en las fases específicas del concurso en los intervalos de niveles siguientes.</w:t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 xml:space="preserve">En cuanto a la Memoria se acuerda mantener la propuesta de supresión de la misma en puestos de hasta nivel 22. </w:t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Se acuerda pedir aclaración de cómo se valorarían los méritos específicos a la Gerencia, quién y cómo valoraría y certificaría esos méritos en cuanto a los programas informáticos se refiere.</w:t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Se acuerda aceptar la valoración de la vida laboral en los últimos 15 años.</w:t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Respecto a la Tabla, se acuerda mantener la puntuación y distribución de la propuesta inicial de esta Junta de Personal remarcando que es la más justa y equitativa.</w:t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>Se acuerda pedir reunión con Gerencia para presentar estos acuerdos y proseguir la negociación.</w:t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3.- Asuntos de trámite.- No hay</w:t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4.- Ruegos y preguntas.- No hay.</w:t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Y sin más asuntos que tratar a las 14:00 horas se levanta la sesión.</w:t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De todo lo cual, como Secretaria doy fe.</w:t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ab/>
        <w:tab/>
        <w:tab/>
        <w:tab/>
        <w:tab/>
        <w:t>León, 10 de Septiembre de 2004</w:t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         </w:t>
      </w:r>
      <w:r>
        <w:rPr>
          <w:rFonts w:cs="Comic Sans MS" w:ascii="Comic Sans MS" w:hAnsi="Comic Sans MS"/>
          <w:lang w:val="es-ES_tradnl"/>
        </w:rPr>
        <w:t>VºBº</w:t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    </w:t>
      </w:r>
      <w:r>
        <w:rPr>
          <w:rFonts w:cs="Comic Sans MS" w:ascii="Comic Sans MS" w:hAnsi="Comic Sans MS"/>
          <w:lang w:val="es-ES_tradnl"/>
        </w:rPr>
        <w:t>La Presidenta</w:t>
        <w:tab/>
        <w:tab/>
        <w:tab/>
        <w:tab/>
        <w:tab/>
        <w:tab/>
        <w:t xml:space="preserve">      La Secretaria</w:t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TextBody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Fdo.:Ana Robles Campillo</w:t>
        <w:tab/>
        <w:tab/>
        <w:tab/>
        <w:tab/>
        <w:tab/>
        <w:t>Fdo.: Ana Ferreras Diez</w:t>
      </w:r>
    </w:p>
    <w:p>
      <w:pPr>
        <w:pStyle w:val="TextBody"/>
        <w:rPr/>
      </w:pPr>
      <w:r>
        <w:rPr/>
        <w:tab/>
      </w:r>
    </w:p>
    <w:p>
      <w:pPr>
        <w:pStyle w:val="Normal"/>
        <w:ind w:right="112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2">
    <w:name w:val="Body Text 22"/>
    <w:basedOn w:val="Normal"/>
    <w:qFormat/>
    <w:pPr>
      <w:spacing w:before="480" w:after="0"/>
      <w:ind w:firstLine="709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widowControl/>
      <w:ind w:left="709" w:hanging="0"/>
      <w:jc w:val="both"/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Verdana" w:hAnsi="Verdana" w:cs="Verdana"/>
      <w:b/>
      <w:sz w:val="24"/>
    </w:rPr>
  </w:style>
  <w:style w:type="paragraph" w:styleId="Textoindependiente3">
    <w:name w:val="Texto independiente 3"/>
    <w:basedOn w:val="Normal"/>
    <w:qFormat/>
    <w:pPr>
      <w:widowControl/>
      <w:spacing w:before="120" w:after="0"/>
      <w:jc w:val="both"/>
    </w:pPr>
    <w:rPr>
      <w:rFonts w:ascii="Comic Sans MS" w:hAnsi="Comic Sans MS" w:cs="Comic Sans MS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34:00Z</dcterms:created>
  <dc:creator>Jose Manuel</dc:creator>
  <dc:description/>
  <dc:language>en-US</dc:language>
  <cp:lastModifiedBy>usuario</cp:lastModifiedBy>
  <dcterms:modified xsi:type="dcterms:W3CDTF">2004-12-28T11:34:00Z</dcterms:modified>
  <cp:revision>2</cp:revision>
  <dc:subject/>
  <dc:title>ACTA DE  LA REUNIÓN ORDINARIA CELEBRADA POR LA JUNTA DE PERSONAL DE ADMINISTRACIÓN Y SERVICIOS  DE LA UNIVERSIDAD DE LEÓN CON </dc:title>
</cp:coreProperties>
</file>