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14 DE FEBRERO DE 2005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14:10 del día  14 de Febrero de 2005, se reúnen en la Sala de Reuniones del Edificio de Servicios, los miembros de la Junta de Personal de Administración y Servicios y los delegados sindicales que a continuación se relacionan, al objeto de tratar el asunto que consta en el ORDEN DEL DÍA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José Luis Blanco Benéitez (UGT) </w:t>
      </w:r>
      <w:r>
        <w:rPr>
          <w:rFonts w:cs="Comic Sans MS" w:ascii="Comic Sans MS" w:hAnsi="Comic Sans MS"/>
          <w:b/>
          <w:sz w:val="24"/>
        </w:rPr>
        <w:t>Presidente</w:t>
      </w:r>
      <w:r>
        <w:rPr>
          <w:rFonts w:cs="Comic Sans MS" w:ascii="Comic Sans MS" w:hAnsi="Comic Sans MS"/>
          <w:sz w:val="24"/>
        </w:rPr>
        <w:t xml:space="preserve">, Ana  Robles Campillo (CCOO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</w:t>
        <w:tab/>
        <w:t>Ana I. Ferreras Díez (UGT), Mª Piedad Vidal Fernández y Eloína Panero Pérez (CSIF), Mª José Andrade Diéguez (AUTUL)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widowControl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Body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Elección de Presidente de la Junta de Personal</w:t>
      </w:r>
    </w:p>
    <w:p>
      <w:pPr>
        <w:pStyle w:val="TextBody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e presenta una única candidata, Ana I. Ferreras Diez, de UGT, por lo que resulta elegida, por unanimidad dicha delegada.</w:t>
      </w:r>
    </w:p>
    <w:p>
      <w:pPr>
        <w:pStyle w:val="TextBody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8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sz w:val="24"/>
        </w:rPr>
        <w:t>A las 14:20</w:t>
      </w:r>
      <w:r>
        <w:rPr>
          <w:rFonts w:cs="Comic Sans MS" w:ascii="Comic Sans MS" w:hAnsi="Comic Sans MS"/>
          <w:sz w:val="24"/>
        </w:rPr>
        <w:t>, sin más asuntos que tratar, se da por finalizada la reunión, de lo que, como secretaria doy fe.</w:t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68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León, 14 de Febrero de 2005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ab/>
        <w:tab/>
        <w:tab/>
        <w:tab/>
        <w:t>La Secretaria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Fdo.:Ana I. Ferreras Diez</w:t>
        <w:tab/>
        <w:tab/>
        <w:tab/>
        <w:tab/>
        <w:tab/>
        <w:t>Fdo.: Ana Robles Campillo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Body"/>
        <w:widowControl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48:00Z</dcterms:created>
  <dc:creator>Seccion de Alumnos</dc:creator>
  <dc:description/>
  <dc:language>en-US</dc:language>
  <cp:lastModifiedBy>usuario</cp:lastModifiedBy>
  <cp:lastPrinted>2003-11-28T12:02:00Z</cp:lastPrinted>
  <dcterms:modified xsi:type="dcterms:W3CDTF">2005-04-15T11:55:00Z</dcterms:modified>
  <cp:revision>3</cp:revision>
  <dc:subject/>
  <dc:title>ACTA DE  LA REUNIÓN CELEBRADA POR LA JUNTA DE PERSONAL DE LA UNIVERSIDAD DE LEÓN CON FECHA 25 DE ENERO DE 1999</dc:title>
</cp:coreProperties>
</file>