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/>
      </w:pPr>
      <w:r>
        <w:rPr>
          <w:rFonts w:cs="Comic Sans MS" w:ascii="Comic Sans MS" w:hAnsi="Comic Sans MS"/>
          <w:b/>
          <w:sz w:val="24"/>
        </w:rPr>
        <w:t>ACTA DE  LA REUNIÓN ORDINARIA CELEBRADA POR LA JUNTA DE PERSONAL DE ADMINISTRACIÓN Y SERVICIOS  DE LA UNIVERSIDAD DE LEÓN CON FECHA 14 DE NOVIEMBRE DE 2005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14:10 del día  14 de Noviembre de 2005, se reúnen en la Sala de Reuniones del Edificio de Servicios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Ana I. Ferreras Díez (UGT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 Begoña Carbajo Alonso (UGT), Eloína Panero Pérez y Piedad Vidal Fernández (CSIF) y  Mª José Andrade Diéguez (AITUL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1. Lectura y aprobación, si procede, del acta de la sesión anterior:</w:t>
      </w:r>
      <w:r>
        <w:rPr>
          <w:rFonts w:cs="Comic Sans MS" w:ascii="Comic Sans MS" w:hAnsi="Comic Sans MS"/>
          <w:b w:val="false"/>
        </w:rPr>
        <w:t xml:space="preserve"> Se aprueban la misma por asentimiento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>2. Informes de la Presidenta: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Informa de que se ha enviado una petición de convocatoria de la Comisión de Formación solicitando se traten los siguientes puntos:</w:t>
      </w:r>
    </w:p>
    <w:p>
      <w:pPr>
        <w:pStyle w:val="Textoindependiente2"/>
        <w:widowControl w:val="fals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Seguimiento de las acciones formativas</w:t>
      </w:r>
    </w:p>
    <w:p>
      <w:pPr>
        <w:pStyle w:val="Textoindependiente2"/>
        <w:widowControl w:val="false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</w:rPr>
        <w:t>Compensación horaria por la realización de acciones formativas.</w:t>
      </w:r>
    </w:p>
    <w:p>
      <w:pPr>
        <w:pStyle w:val="Textoindependiente2"/>
        <w:widowControl w:val="fals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onvocatoria de la Comisión de homologación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Propuestas de modificación de la R.P.T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Se acuerda proponer a Gerencia lo siguiente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>-Incremento de 100€ en el complemento específico de todos los puestos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</w:rPr>
        <w:tab/>
        <w:t>-Incrementar en dos niveles los puestos de Ayudante de Biblioteca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Se acuerda solicitar a Gerencia información acerca de la reestructuración de Departamentos y Centros, así como de la convocatoria de las plazas que están pendientes de convocatoria. 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>Se acuerda solicitar una reunión con Gerencia para tratar de estos puntos, así como de la posible modificación del actual Reglamento de Provisión de Puestos de Trabajo, en lo concerniente a la parte específica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4.- Asuntos de trámite:</w:t>
      </w:r>
      <w:r>
        <w:rPr>
          <w:rFonts w:cs="Comic Sans MS" w:ascii="Comic Sans MS" w:hAnsi="Comic Sans MS"/>
          <w:b w:val="false"/>
        </w:rPr>
        <w:t xml:space="preserve"> no hay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5.- Ruegos y preguntas:</w:t>
      </w:r>
      <w:r>
        <w:rPr>
          <w:rFonts w:cs="Comic Sans MS" w:ascii="Comic Sans MS" w:hAnsi="Comic Sans MS"/>
          <w:b w:val="false"/>
        </w:rPr>
        <w:t xml:space="preserve"> no se hacen.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  <w:u w:val="single"/>
        </w:rPr>
      </w:pPr>
      <w:r>
        <w:rPr>
          <w:rFonts w:cs="Comic Sans MS" w:ascii="Comic Sans MS" w:hAnsi="Comic Sans MS"/>
          <w:b w:val="false"/>
          <w:bCs/>
        </w:rPr>
        <w:tab/>
      </w:r>
    </w:p>
    <w:p>
      <w:pPr>
        <w:pStyle w:val="Normal"/>
        <w:ind w:firstLine="680"/>
        <w:jc w:val="both"/>
        <w:rPr/>
      </w:pPr>
      <w:r>
        <w:rPr>
          <w:rFonts w:cs="Comic Sans MS" w:ascii="Comic Sans MS" w:hAnsi="Comic Sans MS"/>
          <w:sz w:val="24"/>
        </w:rPr>
        <w:t>A las 14:00, sin más asuntos que tratar, se da por finalizada la reunión, de lo que, como secretaria doy fe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80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14 de noviembre de 2005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2"/>
        <w:widowControl w:val="false"/>
        <w:spacing w:before="120" w:after="0"/>
        <w:rPr/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ab/>
        <w:tab/>
        <w:tab/>
        <w:t>La Secretaria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</w:rPr>
        <w:t>Fdo.: Ana I. Ferreras Diez</w:t>
        <w:tab/>
        <w:tab/>
        <w:tab/>
        <w:tab/>
        <w:t>Fdo.: Ana Robles Campill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1:13:00Z</dcterms:created>
  <dc:creator>Seccion de Alumnos</dc:creator>
  <dc:description/>
  <dc:language>en-US</dc:language>
  <cp:lastModifiedBy>CCOO</cp:lastModifiedBy>
  <cp:lastPrinted>2005-05-19T10:54:00Z</cp:lastPrinted>
  <dcterms:modified xsi:type="dcterms:W3CDTF">2006-01-27T12:39:00Z</dcterms:modified>
  <cp:revision>4</cp:revision>
  <dc:subject/>
  <dc:title>ACTA DE  LA REUNIÓN CELEBRADA POR LA JUNTA DE PERSONAL DE LA UNIVERSIDAD DE LEÓN CON FECHA 25 DE ENERO DE 1999</dc:title>
</cp:coreProperties>
</file>