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EXTRORDINARIA URGENTE CELEBRADA POR LA JUNTA DE PERSONAL DE ADMINISTRACIÓN Y SERVICIOS  DE LA UNIVERSIDAD DE LEÓN CON FECHA 8 DE MARZO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00 del día  8 de Marzo de 2006,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Begoña Carbajo Alonso (UGT), Eloína Panero Pérez  y Piedad Vidal Fernández (CSIF) y Mª José Andrade Diéguez (AITUL).</w:t>
        <w:tab/>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w:t>
      </w:r>
      <w:r>
        <w:rPr>
          <w:rFonts w:cs="Arial"/>
        </w:rPr>
        <w:t xml:space="preserve"> </w:t>
      </w:r>
      <w:r>
        <w:rPr>
          <w:rFonts w:cs="Arial" w:ascii="Comic Sans MS" w:hAnsi="Comic Sans MS"/>
        </w:rPr>
        <w:t>Modificación de la Representante de la Junta de Personal en la Comisión de Intercambio de Vacaciones del PAS.</w:t>
      </w:r>
      <w:r>
        <w:rPr>
          <w:rFonts w:cs="Comic Sans MS" w:ascii="Comic Sans MS" w:hAnsi="Comic Sans MS"/>
          <w:b w:val="false"/>
        </w:rPr>
        <w:tab/>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Presidenta explica que esta modificación obedece a las mayorías resultantes de las Elecciones sindicales del PAS Laboral, por lo que los dos sindicatos mayoritarios (CC.OO. y UGT) desean integrar esta Comisión. Dado que el representante de CC.OO. lo es por el Comité de Empresa, se intenta que sea alguien de UGT quien esté por la Junta de Personal.</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presentan tres candidaturas: Mª José Andrade, Begoña Carbajo y Piedad Vidal.</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bre una ronda de intervenciones. Mª José Andrade explica que no es el momento de hacer cambios ya que el proceso para este año está avanzado y que para el sorteo no sería recomendable que fuera alguien que no tuviera experiencia en est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cuerda que sean dos las representantes de la Junta de Personal que formen parte de la Comisión, de este modo la que se incorpore podrá  adquirir experiencia en el proces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produce un receso, después del cual se decide proceder a la votación, obteniéndose un empate de votos entre las tres candidaturas, por lo que se acuerda que durante el año 2006 sean Mª José Andrade y Begoña Carbajo y durante el 2007 Mª José y Piedad Vidal.</w:t>
      </w:r>
    </w:p>
    <w:p>
      <w:pPr>
        <w:pStyle w:val="Normal"/>
        <w:ind w:firstLine="680"/>
        <w:jc w:val="both"/>
        <w:rPr/>
      </w:pPr>
      <w:r>
        <w:rPr>
          <w:rFonts w:cs="Comic Sans MS" w:ascii="Comic Sans MS" w:hAnsi="Comic Sans MS"/>
          <w:b/>
        </w:rPr>
        <w:tab/>
      </w:r>
      <w:r>
        <w:rPr>
          <w:rFonts w:cs="Comic Sans MS" w:ascii="Comic Sans MS" w:hAnsi="Comic Sans MS"/>
          <w:b/>
          <w:sz w:val="24"/>
          <w:szCs w:val="24"/>
        </w:rPr>
        <w:t>A las 10:30</w:t>
      </w:r>
      <w:r>
        <w:rPr>
          <w:rFonts w:cs="Comic Sans MS" w:ascii="Comic Sans MS" w:hAnsi="Comic Sans MS"/>
          <w:sz w:val="24"/>
        </w:rPr>
        <w:t>,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pPr>
      <w:r>
        <w:rPr>
          <w:rFonts w:cs="Comic Sans MS" w:ascii="Comic Sans MS" w:hAnsi="Comic Sans MS"/>
          <w:sz w:val="24"/>
        </w:rPr>
        <w:tab/>
        <w:tab/>
        <w:tab/>
        <w:tab/>
        <w:t>León, 8 de Marzo de  2006</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I. Ferreras Diez</w:t>
        <w:tab/>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2:00Z</dcterms:created>
  <dc:creator>Seccion de Alumnos</dc:creator>
  <dc:description/>
  <dc:language>en-US</dc:language>
  <cp:lastModifiedBy>CCOO</cp:lastModifiedBy>
  <cp:lastPrinted>2005-05-19T10:54:00Z</cp:lastPrinted>
  <dcterms:modified xsi:type="dcterms:W3CDTF">2006-03-22T12:12:00Z</dcterms:modified>
  <cp:revision>2</cp:revision>
  <dc:subject/>
  <dc:title>ACTA DE  LA REUNIÓN CELEBRADA POR LA JUNTA DE PERSONAL DE LA UNIVERSIDAD DE LEÓN CON FECHA 25 DE ENERO DE 1999</dc:title>
</cp:coreProperties>
</file>