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ORDINARIA CELEBRADA POR LA JUNTA DE PERSONAL DE ADMINISTRACIÓN Y SERVICIOS  DE LA UNIVERSIDAD DE LEÓN CON FECHA 11 DE OCTUBRE DE 2007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3:00 horas del día  11 de octubre de 2007, se reúnen en la Sala de Reuniones del Edificio de Servicios, los miembros de la Junta de Personal de Administración y Servicios que a continuación se relacionan, al objeto de tratar los asuntos que constan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Raquel Álvarez García (UGT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 xml:space="preserve">, Javier Álvarez Alonso (CCOO), Alejandro Valderas Alonso (CSI-CSIF), Albano Fernández de la Varga (CSI-CSIF), Carmen González Cubero (CCOO)  y David Ortega Díez (UGT) 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legada Sindical: Sofía Rodríguez (CSI-CSIF) 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ectura y aprobación, si procede, del acta de la sesión anterior.</w:t>
      </w:r>
    </w:p>
    <w:p>
      <w:pPr>
        <w:pStyle w:val="Textoindependiente2"/>
        <w:widowControl w:val="false"/>
        <w:spacing w:lineRule="atLeast" w:line="240" w:before="240" w:after="0"/>
        <w:ind w:firstLine="68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aprueba la misma por asentimient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nformes de la Presidencia.</w:t>
      </w:r>
    </w:p>
    <w:p>
      <w:pPr>
        <w:pStyle w:val="Textoindependiente2"/>
        <w:widowControl w:val="false"/>
        <w:numPr>
          <w:ilvl w:val="0"/>
          <w:numId w:val="4"/>
        </w:numPr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informa de la contestación de Gerencia al escrito sobre los descuentos con respuesta denegatoria. En reunión posterior con el Gerente y Rector se acuerda que solicitarán nueva información a los superiores jerárquicos que en su momento no se manifestaron.</w:t>
      </w:r>
    </w:p>
    <w:p>
      <w:pPr>
        <w:pStyle w:val="Textoindependiente2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3.- </w:t>
      </w:r>
      <w:r>
        <w:rPr>
          <w:rFonts w:cs="Comic Sans MS" w:ascii="Comic Sans MS" w:hAnsi="Comic Sans MS"/>
          <w:b/>
          <w:sz w:val="24"/>
          <w:szCs w:val="24"/>
        </w:rPr>
        <w:t>Bases de concurs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espués de analizar la propuesta de Gerencia y debatir sobre la misma, se acuerda solicitar incluir en la convocatoria del concurso de traslados las siguientes plazas que, estando vacantes u ocupadas de forma provisional, no aparecen en el anexo entregado por Gerenci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fe de la Unidad de Estudios de Postgrad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stor Técnico del Servicio de Gestión Económica y Patrimonio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able de Gestión de la Facultad de Ciencias del Trabaj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 la inclusión de las funciones de los puestos de Jefe de Unida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acuerda solicitar a Gerencia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 nuevo anexo de plazas vacant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doble adscripción C/D en todas las plazas D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as funciones de las plazas del observatorio ocupacional de la Unidad de Información y del Gabinete de Imagen Institucional – Tienda.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s 15:00 se suspende la reunión que continuará en otra jornad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independiente2"/>
        <w:widowControl w:val="fals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las 10:00 en la Sala Fundaciones del Rectorado del día 23 de Octubre, continúa la reunión, con los mismos asistentes, retomándose los puntos del orden del día pendientes:</w:t>
      </w:r>
    </w:p>
    <w:p>
      <w:pPr>
        <w:pStyle w:val="Textoindependiente2"/>
        <w:widowControl w:val="fals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ind w:firstLine="68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elabora una propuesta de formación específica para las plazas de las que esta Junta de Personal tiene información, quedando pendientes hasta que Gerencia nos informe de sus contenidos, el resto.</w:t>
      </w:r>
    </w:p>
    <w:p>
      <w:pPr>
        <w:pStyle w:val="Textoindependiente2"/>
        <w:widowControl w:val="fals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- Productividad variabl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En relación con la propuesta de esta Junta de Personal y compromiso por parte de Gerencia de  modificación del Módulo de Productividad Variable, se acuer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</w:rPr>
        <w:t>Solicitar a Gerencia información relativa a las solicitudes, concedidas y denegadas,  2006 y 2007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mpliación de dicho Módulo de Productivida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4"/>
          <w:szCs w:val="24"/>
        </w:rPr>
        <w:t>Asimismo, se acuerda, por unanimidad, designar a las siguientes delegadas para formar parte de la Comisión de Productividad:</w:t>
      </w:r>
    </w:p>
    <w:p>
      <w:pPr>
        <w:pStyle w:val="Normal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- Dª Raquel Álvarez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Dª Ana Roble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- Asuntos de trám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hay asuntos de trámi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- Ruegos y pregunta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o se dan ruegos ni pregunta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 las 12:00 del día 23 de Octubre sin más asuntos que tratar, finaliza la reunión de lo que como Secretaria doy f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11  y 23 de octubre de 2007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rPr/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Robles Campillo</w:t>
        <w:tab/>
        <w:tab/>
        <w:tab/>
        <w:tab/>
        <w:t>Fdo.: Raquel Álvarez Garcí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Seccion de Alumnos</dc:creator>
  <dc:description/>
  <dc:language>en-US</dc:language>
  <cp:lastModifiedBy>CCOO</cp:lastModifiedBy>
  <cp:lastPrinted>2005-05-19T10:54:00Z</cp:lastPrinted>
  <dcterms:modified xsi:type="dcterms:W3CDTF">2007-11-09T12:46:00Z</dcterms:modified>
  <cp:revision>4</cp:revision>
  <dc:subject/>
  <dc:title>ACTA DE  LA REUNIÓN CELEBRADA POR LA JUNTA DE PERSONAL DE LA UNIVERSIDAD DE LEÓN CON FECHA 25 DE ENERO DE 1999</dc:title>
</cp:coreProperties>
</file>