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ORDINARIA CELEBRADA POR LA JUNTA DE PERSONAL DE ADMINISTRACIÓN Y SERVICIOS  DE LA UNIVERSIDAD DE LEÓN CON FECHA 14 DE NOVIEMBRE DE 2007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10:00 horas del día  14 de noviembre de 2007, se reúnen en la Sala Fundaciones del Rectorado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Begoña Carbajo (UGT)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Raquel Álvarez García (UGT) </w:t>
      </w:r>
      <w:r>
        <w:rPr>
          <w:rFonts w:cs="Comic Sans MS" w:ascii="Comic Sans MS" w:hAnsi="Comic Sans MS"/>
          <w:b/>
          <w:sz w:val="24"/>
        </w:rPr>
        <w:t>Secretaria en funciones</w:t>
      </w:r>
      <w:r>
        <w:rPr>
          <w:rFonts w:cs="Comic Sans MS" w:ascii="Comic Sans MS" w:hAnsi="Comic Sans MS"/>
          <w:sz w:val="24"/>
        </w:rPr>
        <w:t xml:space="preserve">, Javier Álvarez Alonso (CCOO), Alejandro Valderas Alonso (CSI-CSIF), Albano Fernández de la Varga (CSI-CSIF), Carmen González Cubero (CCOO)  y David Ortega Díez (UGT) 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Delegadas Sindicales: Sofía Rodríguez (CSI-CSIF)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ectura y aprobación, si procede, de las actas de las sesiones anteriores.</w:t>
      </w:r>
    </w:p>
    <w:p>
      <w:pPr>
        <w:pStyle w:val="Textoindependiente2"/>
        <w:widowControl w:val="false"/>
        <w:spacing w:lineRule="atLeast" w:line="240" w:before="240" w:after="0"/>
        <w:ind w:firstLine="68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aprueban las mismas por asentimiento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nformes de la Presidencia.</w:t>
      </w:r>
    </w:p>
    <w:p>
      <w:pPr>
        <w:pStyle w:val="Textoindependiente2"/>
        <w:widowControl w:val="false"/>
        <w:numPr>
          <w:ilvl w:val="0"/>
          <w:numId w:val="2"/>
        </w:numPr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</w:rPr>
        <w:t>Se informa sobre la solicitud de una Comisión de Servicios de una funcionaria del grupo C.</w:t>
      </w:r>
    </w:p>
    <w:p>
      <w:pPr>
        <w:pStyle w:val="Textoindependiente2"/>
        <w:widowControl w:val="false"/>
        <w:spacing w:lineRule="atLeast" w:line="240" w:before="240" w:after="0"/>
        <w:ind w:left="103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 xml:space="preserve">3.- </w:t>
      </w:r>
      <w:r>
        <w:rPr>
          <w:rFonts w:cs="Comic Sans MS" w:ascii="Comic Sans MS" w:hAnsi="Comic Sans MS"/>
          <w:b/>
          <w:sz w:val="24"/>
          <w:szCs w:val="24"/>
        </w:rPr>
        <w:t>Elección Secretario/a de la Junta de Personal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 presenta la candidatura de D. David Ortega Díez que es elegido por seis votos a favor y una abstenc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oindependiente2"/>
        <w:widowControl w:val="false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.-</w:t>
      </w:r>
      <w:r>
        <w:rPr/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Solicitud de Comisión de Servicios de una funcionari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 ha solicitado informe de Gerencia a la posible concesión de una Comisión de Servicios a una funcionaria.  Después de debatir el punto, se plantean dos posicionamientos de la Junta de Personal: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/ Apoyar lo solicitado por la funcionaria en todos sus aspectos, incluido el puesto al que solicita adscripción provisional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B/ Apoyar lo solicitado por la funcionaria para  cualquier plaza vacante de similares retribuciones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endo el resultado de la votación: Propuesta A: 1 voto a favor y 6 en contra; Propuesta B: 6 votos a favor y 1 abstención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a vista de las anteriores votaciones se acuerda emitir informe favorable a la solicitud de Comisión de Servicios en cualquier puesto vacante de similares  retribuciones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- Aplicación del artículo 76 y disposición transitoria tercera de la Ley del Estatuto Básico del Empleado Público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>Se informa del escrito enviado por Gerencia sobre la nueva clasificación profesional del personal funcionario de carrera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- Bases convocatoria del concurso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Presidenta informa sobre la reunión mantenida con Gerencia a la que asistieron ella misma y David Ortega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</w:rPr>
        <w:t>En dicha reunión, Gerencia propone sacar a concurso sólo las plazas vacantes que no están ocupadas por personal interino u ocupadas provisionalmente y el resto dejarlas para una convocatoria posterior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procede a votar la  propuesta de Gerencia, obteniéndose el siguiente resultado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0 votos a favor y 7 votos en contra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Junta de Personal  acuerda, por unanimidad que salgan  a concurso general todas las plazas vacantes existentes en plantilla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-Bases convocatoria pruebas selectivas escala auxiliar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acuerda proponer aplazar la convocatoria de oposición hasta la celebración del concurso de traslados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8.- Asuntos de trámite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 petición de la Presidenta se propone incorporar un nuevo punto en el orden del día, estando de acuerdo la Junta de Personal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bis.- Doble adscripción de todos los puestos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 acuerda solicitar a Gerencia la doble adscripción de todos los puestos de la RPT, dado que actualmente, los puestos de Gestor están adscritos únicamente al grupo D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- Ruegos y preguntas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Hay un ruego del CSIF para que a las próximas reuniones que se celebren con Gerencia asista un representante de cada sindicato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Sin más asuntos que tratar, a las 11:30 horas finaliza la reunión, de lo que como Secretaria doy f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14 de noviembre de 2007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ind w:left="4080" w:hanging="40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>La Secretaria, en funciones,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</w:rPr>
        <w:t>Fdo.: Ana Robles Campillo</w:t>
        <w:tab/>
        <w:tab/>
        <w:tab/>
        <w:t>Fdo.: Raquel Álvarez García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07:00Z</dcterms:created>
  <dc:creator>Seccion de Alumnos</dc:creator>
  <dc:description/>
  <dc:language>en-US</dc:language>
  <cp:lastModifiedBy>CCOO</cp:lastModifiedBy>
  <cp:lastPrinted>2007-12-03T11:50:00Z</cp:lastPrinted>
  <dcterms:modified xsi:type="dcterms:W3CDTF">2008-01-18T09:37:00Z</dcterms:modified>
  <cp:revision>5</cp:revision>
  <dc:subject/>
  <dc:title>ACTA DE  LA REUNIÓN CELEBRADA POR LA JUNTA DE PERSONAL DE LA UNIVERSIDAD DE LEÓN CON FECHA 25 DE ENERO DE 1999</dc:title>
</cp:coreProperties>
</file>