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14 DE OCTUBRE DE 2008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9:30 horas del día  14 de octubre de 2008, se reúnen en la Sección Sindical de FETE-UGT en la Facultad de Ciencias del Trabajo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David Ortega Díez (UGT) </w:t>
      </w:r>
      <w:r>
        <w:rPr>
          <w:rFonts w:cs="Comic Sans MS" w:ascii="Comic Sans MS" w:hAnsi="Comic Sans MS"/>
          <w:b/>
          <w:sz w:val="24"/>
        </w:rPr>
        <w:t>Secretario</w:t>
      </w:r>
      <w:r>
        <w:rPr>
          <w:rFonts w:cs="Comic Sans MS" w:ascii="Comic Sans MS" w:hAnsi="Comic Sans MS"/>
          <w:sz w:val="24"/>
        </w:rPr>
        <w:t>, Javier Álvarez Alonso (CCOO), Alejandro Valderas Alonso (CSI-CSIF),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ación de representante de la Junta de Personal en la Comisión de Calidad.</w:t>
      </w:r>
    </w:p>
    <w:p>
      <w:pPr>
        <w:pStyle w:val="Textoindependiente2"/>
        <w:widowControl w:val="false"/>
        <w:numPr>
          <w:ilvl w:val="0"/>
          <w:numId w:val="2"/>
        </w:numPr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</w:rPr>
        <w:t>Se acuerda por unanimidad designar a D. David Ortega Diez como representante de la Junta de Personal en la Comisión de Calidad.</w:t>
      </w:r>
    </w:p>
    <w:p>
      <w:pPr>
        <w:pStyle w:val="Textoindependiente2"/>
        <w:widowControl w:val="false"/>
        <w:numPr>
          <w:ilvl w:val="0"/>
          <w:numId w:val="2"/>
        </w:numPr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</w:rPr>
        <w:t>Se acuerda por unanimidad designar a D. Alejandro Valderas Alonso como representante suplente.</w:t>
      </w:r>
    </w:p>
    <w:p>
      <w:pPr>
        <w:pStyle w:val="Textoindependiente2"/>
        <w:widowControl w:val="fals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Sin más asuntos que tratar, a las 9:45 horas finaliza la reunión, de lo que como Secretario doy f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14 de octubre de 2008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ind w:left="4080" w:hanging="40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>El Secretario,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</w:rPr>
        <w:t>Fdo.: Ana Robles Campillo</w:t>
        <w:tab/>
        <w:tab/>
        <w:tab/>
        <w:t>Fdo.: David Ortega Diez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4:00Z</dcterms:created>
  <dc:creator>Seccion de Alumnos</dc:creator>
  <dc:description/>
  <dc:language>en-US</dc:language>
  <cp:lastModifiedBy>CCOO</cp:lastModifiedBy>
  <cp:lastPrinted>2007-12-03T11:50:00Z</cp:lastPrinted>
  <dcterms:modified xsi:type="dcterms:W3CDTF">2008-12-22T10:24:00Z</dcterms:modified>
  <cp:revision>3</cp:revision>
  <dc:subject/>
  <dc:title>ACTA DE  LA REUNIÓN CELEBRADA POR LA JUNTA DE PERSONAL DE LA UNIVERSIDAD DE LEÓN CON FECHA 25 DE ENERO DE 1999</dc:title>
</cp:coreProperties>
</file>