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23 DE JUNIO DE 2009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14:15 horas del día  23 de junio de 2009, se reúnen en la Sala de Reuniones de la Oficina de Calidad, los miembros de la Junta de Personal de Administración y Servicios que a continuación se relacionan, al objeto de tratar los asuntos que constan en el ORDEN DEL DÍA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Ana Robles Campillo (CCOO)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David Ortega Díez (UGT) </w:t>
      </w:r>
      <w:r>
        <w:rPr>
          <w:rFonts w:cs="Comic Sans MS" w:ascii="Comic Sans MS" w:hAnsi="Comic Sans MS"/>
          <w:b/>
          <w:sz w:val="24"/>
        </w:rPr>
        <w:t>Secretario</w:t>
      </w:r>
      <w:r>
        <w:rPr>
          <w:rFonts w:cs="Comic Sans MS" w:ascii="Comic Sans MS" w:hAnsi="Comic Sans MS"/>
          <w:sz w:val="24"/>
        </w:rPr>
        <w:t>, Javier Álvarez Alonso (CCOO)  Alejandro Valderas Alonso (CSI-CSIF) y Raquel Álvarez García (UGT)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>Delegadas Sindicales: Sofía Rodríguez (CSI-CSIF) ,Mª Luz Esgueva (CCOO) y Begoña Carbajo (UGT)</w:t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Debate y emisión de informe relativos a la propuesta de modificación de la RPT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>Se acuerda informar favorablemente a la propuesta de modificación de la RPT una vez que Gerencia ha asumido la propuesta principal de esta Junta de Personal que mantenía la disconformidad en cuanto a creación de más plazas de libre designación, sino que su provisión fuera a través de  concurso de traslados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 xml:space="preserve">Asimismo se consigue un compromiso firmado por la Vicegerencia para negociar una serie de aspectos reivindicados por esta Junta de Personal </w:t>
      </w:r>
      <w:r>
        <w:rPr>
          <w:rFonts w:cs="Comic Sans MS" w:ascii="Comic Sans MS" w:hAnsi="Comic Sans MS"/>
          <w:b w:val="false"/>
          <w:color w:val="FF0000"/>
        </w:rPr>
        <w:t>(Anexo)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Sin más asuntos que tratar, a las 14:45 horas finaliza la reunión, de lo que como Secretario doy f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23 de junio de 2009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ind w:left="4080" w:hanging="40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>El Secretario,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  <w:bCs/>
        </w:rPr>
        <w:t>Fdo.: Ana Robles Campillo</w:t>
        <w:tab/>
        <w:tab/>
        <w:tab/>
        <w:t>Fdo.: David Ortega Diez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6:00Z</dcterms:created>
  <dc:creator>Seccion de Alumnos</dc:creator>
  <dc:description/>
  <dc:language>en-US</dc:language>
  <cp:lastModifiedBy>CCOO</cp:lastModifiedBy>
  <cp:lastPrinted>2007-12-03T11:50:00Z</cp:lastPrinted>
  <dcterms:modified xsi:type="dcterms:W3CDTF">2009-09-18T11:36:00Z</dcterms:modified>
  <cp:revision>2</cp:revision>
  <dc:subject/>
  <dc:title>ACTA DE  LA REUNIÓN CELEBRADA POR LA JUNTA DE PERSONAL DE LA UNIVERSIDAD DE LEÓN CON FECHA 25 DE EN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337019</vt:r8>
  </property>
  <property fmtid="{D5CDD505-2E9C-101B-9397-08002B2CF9AE}" pid="3" name="_AuthorEmail">
    <vt:lpwstr>gerdod@unileon.es</vt:lpwstr>
  </property>
  <property fmtid="{D5CDD505-2E9C-101B-9397-08002B2CF9AE}" pid="4" name="_AuthorEmailDisplayName">
    <vt:lpwstr>David Ortega</vt:lpwstr>
  </property>
  <property fmtid="{D5CDD505-2E9C-101B-9397-08002B2CF9AE}" pid="5" name="_EmailSubject">
    <vt:lpwstr>actas</vt:lpwstr>
  </property>
  <property fmtid="{D5CDD505-2E9C-101B-9397-08002B2CF9AE}" pid="6" name="_ReviewingToolsShownOnce">
    <vt:lpwstr/>
  </property>
</Properties>
</file>