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5 DE ABRIL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2:55 horas del día  15 de abril de 2009, se reúnen en la Sala de Juntas de la Facultad Ciencias del Trabajo,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Albano Fernández de la Varga (CSI-CSIF) y Raquel Álvarez García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sz w:val="24"/>
        </w:rPr>
      </w:pPr>
      <w:r>
        <w:rPr>
          <w:rFonts w:cs="Comic Sans MS" w:ascii="Comic Sans MS" w:hAnsi="Comic Sans MS"/>
          <w:sz w:val="24"/>
        </w:rPr>
        <w:t xml:space="preserve">Delegadas Sindicales: Sofía Rodríguez (CSI-CSIF)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 las actas de las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s mismas por asentimient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Informes de la Presidencia.</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de una petición de comisión de servicios por parte de un trabajador de la Biblioteca del campus de Ponferrada a una plaza de la Biblioteca Central para la que el peticionario solicita contestación por parte de esta Junta.</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sobre el escrito presentado por un funcionario sobre su adscripción provisional tras la supresión del puesto que ocupaba por concurso, siendo este escrito la primera información que recibe esta Junta de Personal sobre la provisionalidad de su adscripción.</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del escrito presentado por una funcionaria           para su traslado provisional  y se adjuntan copias de los distintos escritos que ella ha recibido relativos a su anterior traslado, en el que se le informa de su toma de posesión en otra unidad orgánica.</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de la comunicación por parte de Gerencia de que el Técnico de Riesgos Laborales elaborará un informe sobre la situación de la sección de posible acoso laboral en una Sección.</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de la recepción de un escrito relativo a la composición de la Comisión de Formación por parte de la Universidad.</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Se informa del escrito recibido por parte del Decano de la Facultad de CC. Biológicas solicitando el cambio de denominación de un puesto de funcionario/a adscrito a dicha facultad.</w:t>
      </w:r>
    </w:p>
    <w:p>
      <w:pPr>
        <w:pStyle w:val="Textoindependiente2"/>
        <w:widowControl w:val="false"/>
        <w:numPr>
          <w:ilvl w:val="0"/>
          <w:numId w:val="4"/>
        </w:numPr>
        <w:spacing w:lineRule="atLeast" w:line="240" w:before="240" w:after="0"/>
        <w:rPr>
          <w:rFonts w:ascii="Comic Sans MS" w:hAnsi="Comic Sans MS" w:cs="Comic Sans MS"/>
        </w:rPr>
      </w:pPr>
      <w:r>
        <w:rPr>
          <w:rFonts w:cs="Comic Sans MS" w:ascii="Comic Sans MS" w:hAnsi="Comic Sans MS"/>
          <w:b w:val="false"/>
        </w:rPr>
        <w:t xml:space="preserve">Se informa del escrito presentado por una funcionaria en la que expone una situación de posible acoso laboral. </w:t>
      </w:r>
    </w:p>
    <w:p>
      <w:pPr>
        <w:pStyle w:val="Textoindependiente2"/>
        <w:widowControl w:val="false"/>
        <w:spacing w:lineRule="atLeast" w:line="240" w:before="240" w:after="0"/>
        <w:ind w:left="1035"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rPr>
      </w:pPr>
      <w:r>
        <w:rPr>
          <w:rFonts w:cs="Comic Sans MS" w:ascii="Comic Sans MS" w:hAnsi="Comic Sans MS"/>
          <w:b/>
        </w:rPr>
        <w:t xml:space="preserve">3.- </w:t>
      </w:r>
      <w:r>
        <w:rPr>
          <w:rFonts w:cs="Comic Sans MS" w:ascii="Comic Sans MS" w:hAnsi="Comic Sans MS"/>
          <w:b/>
          <w:sz w:val="24"/>
          <w:szCs w:val="24"/>
        </w:rPr>
        <w:t>Informe Bases del Concurso de Traslado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pPr>
      <w:r>
        <w:rPr>
          <w:rFonts w:cs="Comic Sans MS" w:ascii="Comic Sans MS" w:hAnsi="Comic Sans MS"/>
          <w:sz w:val="24"/>
          <w:szCs w:val="24"/>
        </w:rPr>
        <w:t>Se informa de que Gerencia ha admitido introducir en las Bases el punto propuesto por esta Junta de Personal, pidiendo que se modifique el método de envío y recepción de certificados de méritos expedidos por Recursos Humanos, instando a que se haga de tal forma que quede constancia de la recepción mismo por parte del interesad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e solicita a Gerencia que se introduzca en las Bases el punto 1.1 del artículo 69.b) de la Ley de la Función Pública de Castilla y León que recoge la preferencia en los concursos de los funcionarios cuyo puesto, obtenido por concurso ordinario, sea suprimid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e solicita que se incluya en la relación de plazas la de Jefe de la Unidad de Acceso y Becas.</w:t>
      </w:r>
    </w:p>
    <w:p>
      <w:pPr>
        <w:pStyle w:val="Normal"/>
        <w:numPr>
          <w:ilvl w:val="0"/>
          <w:numId w:val="2"/>
        </w:numPr>
        <w:jc w:val="both"/>
        <w:rPr/>
      </w:pPr>
      <w:r>
        <w:rPr>
          <w:rFonts w:cs="Comic Sans MS" w:ascii="Comic Sans MS" w:hAnsi="Comic Sans MS"/>
          <w:sz w:val="24"/>
          <w:szCs w:val="24"/>
        </w:rPr>
        <w:t>Se remite a Gerencia la última propuesta de valoración de las Aplicaciones Informáticas específicas de cada puesto de trabaj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Plan de Formación del PAS.</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designa provisionalmente a D. Alejandro Valderas Alonso como miembro de la Comisión de Formación en sustitución de Dª Carmen González Cubero, mientras dure la licencia por maternidad de ést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Se acuerda solicitar en dicha comisión la introducción de cursos específicos para la ULE, un curso de “Gestión de Tiempo” así como reiterar la petición de cursos de idiomas en nivel inicial y en niveles superiores que no cubre la actual propuest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Propuesta de Reglamento sobre las Comisiones de Servici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introduce este punto del orden del día en el que se hace constar la propuesta de esta Junta de Personal de crear un reglamento interno sobre Comisiones de Servicio, con el fin de establecer unos criterios mínimos sobre el procedimiento a seguir en estos casos, el borrador del mismo se remite a Gerencia (Anexo I)</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6.- 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No hay</w:t>
      </w:r>
    </w:p>
    <w:p>
      <w:pPr>
        <w:pStyle w:val="Textoindependiente2"/>
        <w:widowControl w:val="false"/>
        <w:spacing w:lineRule="atLeast" w:line="240" w:before="240" w:after="0"/>
        <w:rPr/>
      </w:pPr>
      <w:r>
        <w:rPr>
          <w:rFonts w:cs="Comic Sans MS" w:ascii="Comic Sans MS" w:hAnsi="Comic Sans MS"/>
        </w:rPr>
        <w:t>7.- Ruegos y pregunt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No se dan.</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4:30 horas finaliza la reunión, de lo que como Secretaria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15 de abril de 2009</w:t>
      </w:r>
    </w:p>
    <w:p>
      <w:pPr>
        <w:pStyle w:val="TextBody"/>
        <w:rPr/>
      </w:pPr>
      <w:r>
        <w:rPr/>
        <w:tab/>
        <w:tab/>
      </w:r>
    </w:p>
    <w:p>
      <w:pPr>
        <w:pStyle w:val="TextBody"/>
        <w:rPr>
          <w:rFonts w:ascii="Comic Sans MS" w:hAnsi="Comic Sans MS" w:cs="Comic Sans MS"/>
        </w:rPr>
      </w:pPr>
      <w:r>
        <w:rPr/>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pPr>
      <w:r>
        <w:rPr/>
      </w:r>
    </w:p>
    <w:p>
      <w:pPr>
        <w:pStyle w:val="Normal"/>
        <w:spacing w:lineRule="auto" w:line="360"/>
        <w:jc w:val="center"/>
        <w:rPr/>
      </w:pPr>
      <w:r>
        <w:rPr>
          <w:b/>
        </w:rPr>
        <w:t>ACUERDO JUNTA DE LA JUNTA DE PERSONAL DE ADMINISTRACIÓN Y SERVICIOS Y GERENCIA DE LA UNIVERSIDAD DE LEÓN PARA LA COBERTURA EN COMISIÓN DE SERVICIOS DE PLAZAS VACANTES EN LA RELACIÓN DE PUESTOS DE TRABAJO DEL PAS FUNCIONARI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 xml:space="preserve"> </w:t>
      </w:r>
      <w:r>
        <w:rPr>
          <w:b/>
        </w:rPr>
        <w:tab/>
      </w:r>
      <w:r>
        <w:rPr/>
        <w:t>Los contenidos de este acuerdo serán de aplicación para las vacantes de nivel de complemento de destino 20 o superior que se generen:</w:t>
      </w:r>
    </w:p>
    <w:p>
      <w:pPr>
        <w:pStyle w:val="Normal"/>
        <w:spacing w:lineRule="auto" w:line="360"/>
        <w:jc w:val="both"/>
        <w:rPr/>
      </w:pPr>
      <w:r>
        <w:rPr/>
      </w:r>
    </w:p>
    <w:p>
      <w:pPr>
        <w:pStyle w:val="Normal"/>
        <w:spacing w:lineRule="auto" w:line="360"/>
        <w:ind w:firstLine="708"/>
        <w:jc w:val="both"/>
        <w:rPr/>
      </w:pPr>
      <w:r>
        <w:rPr>
          <w:b/>
        </w:rPr>
        <w:t xml:space="preserve">1.- Vacantes por jubilación, incapacidad o fallecimiento. </w:t>
      </w:r>
    </w:p>
    <w:p>
      <w:pPr>
        <w:pStyle w:val="Normal"/>
        <w:spacing w:lineRule="auto" w:line="360"/>
        <w:jc w:val="both"/>
        <w:rPr>
          <w:b/>
          <w:b/>
        </w:rPr>
      </w:pPr>
      <w:r>
        <w:rPr>
          <w:b/>
        </w:rPr>
      </w:r>
    </w:p>
    <w:p>
      <w:pPr>
        <w:pStyle w:val="Normal"/>
        <w:widowControl/>
        <w:numPr>
          <w:ilvl w:val="1"/>
          <w:numId w:val="3"/>
        </w:numPr>
        <w:spacing w:lineRule="auto" w:line="360"/>
        <w:jc w:val="both"/>
        <w:rPr/>
      </w:pPr>
      <w:r>
        <w:rPr/>
        <w:t xml:space="preserve">Serán ocupadas, a petición del/de la interesado/a en comisión de servicios, en tanto sea convocado el correspondiente concurso de traslados, por un/a funcionario/a de la misma unidad. </w:t>
      </w:r>
    </w:p>
    <w:p>
      <w:pPr>
        <w:pStyle w:val="Normal"/>
        <w:widowControl/>
        <w:numPr>
          <w:ilvl w:val="1"/>
          <w:numId w:val="3"/>
        </w:numPr>
        <w:spacing w:lineRule="auto" w:line="360"/>
        <w:jc w:val="both"/>
        <w:rPr/>
      </w:pPr>
      <w:r>
        <w:rPr/>
        <w:t xml:space="preserve">En caso de no contar la unidad con otro puesto de funcionario/a podrá ser cubierto por uno/a del mismo servicio.  </w:t>
      </w:r>
    </w:p>
    <w:p>
      <w:pPr>
        <w:pStyle w:val="Normal"/>
        <w:widowControl/>
        <w:numPr>
          <w:ilvl w:val="1"/>
          <w:numId w:val="3"/>
        </w:numPr>
        <w:spacing w:lineRule="auto" w:line="360"/>
        <w:jc w:val="both"/>
        <w:rPr/>
      </w:pPr>
      <w:r>
        <w:rPr/>
        <w:t xml:space="preserve">Si existiera más de un aspirante en idénticas circunstancias, tanto en el supuesto del apartado a) como del b),  se seguiría el procedimiento del apartado 2). </w:t>
      </w:r>
    </w:p>
    <w:p>
      <w:pPr>
        <w:pStyle w:val="Normal"/>
        <w:spacing w:lineRule="auto" w:line="360"/>
        <w:jc w:val="both"/>
        <w:rPr/>
      </w:pPr>
      <w:r>
        <w:rPr/>
      </w:r>
    </w:p>
    <w:p>
      <w:pPr>
        <w:pStyle w:val="Normal"/>
        <w:spacing w:lineRule="auto" w:line="360"/>
        <w:ind w:left="708" w:hanging="0"/>
        <w:jc w:val="both"/>
        <w:rPr/>
      </w:pPr>
      <w:r>
        <w:rPr>
          <w:b/>
        </w:rPr>
        <w:t xml:space="preserve">2.- </w:t>
      </w:r>
      <w:r>
        <w:rPr/>
        <w:t xml:space="preserve"> </w:t>
      </w:r>
      <w:r>
        <w:rPr>
          <w:b/>
        </w:rPr>
        <w:t xml:space="preserve">Vacantes por tratarse de puestos de nueva creación o por tener su titular reconocido el derecho a reserva de puesto, según lo establecido en la normativa que sea de aplicación en cada momento. </w:t>
      </w:r>
    </w:p>
    <w:p>
      <w:pPr>
        <w:pStyle w:val="Normal"/>
        <w:spacing w:lineRule="auto" w:line="360"/>
        <w:jc w:val="both"/>
        <w:rPr>
          <w:b/>
          <w:b/>
        </w:rPr>
      </w:pPr>
      <w:r>
        <w:rPr>
          <w:b/>
        </w:rPr>
      </w:r>
    </w:p>
    <w:p>
      <w:pPr>
        <w:pStyle w:val="Normal"/>
        <w:spacing w:lineRule="auto" w:line="360"/>
        <w:jc w:val="both"/>
        <w:rPr/>
      </w:pPr>
      <w:r>
        <w:rPr/>
        <w:tab/>
        <w:t>Serán ofertados a través de convocatoria, que se hará pública mediante correo electrónico dirigido a todos los/las funcionarios/as de la ULE pertenecientes al mismo grupo de titulación y especialidad al que estén adscritas las vacantes en la Relación de Puestos de Trabajo.</w:t>
      </w:r>
    </w:p>
    <w:p>
      <w:pPr>
        <w:pStyle w:val="Normal"/>
        <w:spacing w:lineRule="auto" w:line="360"/>
        <w:jc w:val="both"/>
        <w:rPr/>
      </w:pPr>
      <w:r>
        <w:rPr/>
        <w:tab/>
        <w:t>A fin de garantizar la mayor transparencia y efectividad, se constituirá una comisión paritaria integrada por dos representantes designados por la Junta de PAS Funcionario y dos representantes designados por Gerencia que efectuará la selección de los/as candidatos/as.</w:t>
      </w:r>
    </w:p>
    <w:p>
      <w:pPr>
        <w:pStyle w:val="Normal"/>
        <w:spacing w:lineRule="auto" w:line="360"/>
        <w:jc w:val="both"/>
        <w:rPr/>
      </w:pPr>
      <w:r>
        <w:rPr/>
        <w:t>Se valorarán,  los méritos recogidos en el apartado “Fase General”  así como los del apartado   “Formación Específica” del Reglamento de Provisión de Puestos de Trabajo del PAS Funcionario vigente. Si éste fuese modificado, este acuerdo sería adaptado al mismo.</w:t>
      </w:r>
    </w:p>
    <w:p>
      <w:pPr>
        <w:pStyle w:val="Normal"/>
        <w:spacing w:lineRule="auto" w:line="360"/>
        <w:jc w:val="both"/>
        <w:rPr/>
      </w:pPr>
      <w:r>
        <w:rPr/>
        <w:tab/>
        <w:t>La valoración concreta de las aplicaciones informáticas y otra formación específica para cada una de las plazas convocadas será incluida en la correspondiente convocatoria, previa negociación con la Junta de Personal.</w:t>
      </w:r>
    </w:p>
    <w:p>
      <w:pPr>
        <w:pStyle w:val="Normal"/>
        <w:spacing w:lineRule="auto" w:line="360"/>
        <w:jc w:val="both"/>
        <w:rPr/>
      </w:pPr>
      <w:r>
        <w:rPr/>
        <w:tab/>
        <w:t>Tras la valoración de los méritos, la comisión elevará a Gerencia las TRES solicitudes que hayan obtenido mayor puntuación  a fin de que designe, con informe motivado dirigido a la Junta de Personal,  al/la funcionario/a finalmente seleccionado/a.</w:t>
      </w:r>
    </w:p>
    <w:p>
      <w:pPr>
        <w:pStyle w:val="Normal"/>
        <w:spacing w:lineRule="auto" w:line="360"/>
        <w:jc w:val="both"/>
        <w:rPr/>
      </w:pPr>
      <w:r>
        <w:rPr/>
        <w:tab/>
        <w:t>Los méritos adquiridos durante el desempeño de este puesto en comisión de servicios, según los apartados anteriores,  serán valorados en los concursos de traslados exclusivamente en el apartado “Fase Específica”.</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2:00Z</dcterms:created>
  <dc:creator>Seccion de Alumnos</dc:creator>
  <dc:description/>
  <dc:language>en-US</dc:language>
  <cp:lastModifiedBy>CCOO</cp:lastModifiedBy>
  <cp:lastPrinted>2007-12-03T11:50:00Z</cp:lastPrinted>
  <dcterms:modified xsi:type="dcterms:W3CDTF">2009-09-18T11:32:00Z</dcterms:modified>
  <cp:revision>2</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225316</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actas</vt:lpwstr>
  </property>
  <property fmtid="{D5CDD505-2E9C-101B-9397-08002B2CF9AE}" pid="6" name="_ReviewingToolsShownOnce">
    <vt:lpwstr/>
  </property>
</Properties>
</file>