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EXTRAORDINARIA CELEBRADA POR LA JUNTA DE PERSONAL DE ADMINISTRACIÓN Y SERVICIOS  DE LA UNIVERSIDAD DE LEÓN CON FECHA 29 DE ABRIL DE 2009</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3:35 horas del día  29 de Abril de 2009, se reúnen en la Sala de Reuniones de la Oficina de Calidad,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right"/>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w:t>
      </w:r>
      <w:r>
        <w:rPr>
          <w:rFonts w:cs="Comic Sans MS" w:ascii="Comic Sans MS" w:hAnsi="Comic Sans MS"/>
          <w:sz w:val="24"/>
        </w:rPr>
        <w:t xml:space="preserve">, Javier Álvarez Alonso (CCOO) y Alejandro Valderas Alonso (CSI-CSIF) </w:t>
      </w:r>
    </w:p>
    <w:p>
      <w:pPr>
        <w:pStyle w:val="Normal"/>
        <w:widowControl/>
        <w:jc w:val="both"/>
        <w:rPr/>
      </w:pPr>
      <w:r>
        <w:rPr>
          <w:rFonts w:cs="Comic Sans MS" w:ascii="Comic Sans MS" w:hAnsi="Comic Sans MS"/>
          <w:sz w:val="24"/>
        </w:rPr>
        <w:t>Delegadas Sindicales: Sofía Rodríguez (CSI-CSIF) ,Mª Luz Esgueva (CCOO) y Begoña Carbajo (UGT)</w:t>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b/>
          <w:b/>
          <w:color w:val="FF0000"/>
          <w:sz w:val="24"/>
        </w:rPr>
      </w:pPr>
      <w:r>
        <w:rPr>
          <w:rFonts w:cs="Comic Sans MS" w:ascii="Comic Sans MS" w:hAnsi="Comic Sans MS"/>
          <w:b/>
          <w:color w:val="FF0000"/>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Informe y designación de representantes para la propuesta de Gerencia relativa a Bases de Concurso de Traslado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Tras un debate en la que no ha sido posible establecer unanimidad se plantean dos posibles alternativas</w:t>
      </w:r>
    </w:p>
    <w:p>
      <w:pPr>
        <w:pStyle w:val="Textoindependiente2"/>
        <w:widowControl w:val="false"/>
        <w:numPr>
          <w:ilvl w:val="0"/>
          <w:numId w:val="2"/>
        </w:numPr>
        <w:spacing w:lineRule="atLeast" w:line="240" w:before="240" w:after="0"/>
        <w:rPr/>
      </w:pPr>
      <w:r>
        <w:rPr>
          <w:rFonts w:cs="Comic Sans MS" w:ascii="Comic Sans MS" w:hAnsi="Comic Sans MS"/>
          <w:b w:val="false"/>
        </w:rPr>
        <w:t>Se propone  enviar a Gerencia informe negativo incluyendo los nombres de los representantes.</w:t>
      </w:r>
    </w:p>
    <w:p>
      <w:pPr>
        <w:pStyle w:val="Textoindependiente2"/>
        <w:widowControl w:val="false"/>
        <w:numPr>
          <w:ilvl w:val="0"/>
          <w:numId w:val="2"/>
        </w:numPr>
        <w:spacing w:lineRule="atLeast" w:line="240" w:before="240" w:after="0"/>
        <w:rPr>
          <w:rFonts w:ascii="Comic Sans MS" w:hAnsi="Comic Sans MS" w:cs="Comic Sans MS"/>
          <w:b w:val="false"/>
          <w:b w:val="false"/>
        </w:rPr>
      </w:pPr>
      <w:r>
        <w:rPr>
          <w:rFonts w:cs="Comic Sans MS" w:ascii="Comic Sans MS" w:hAnsi="Comic Sans MS"/>
          <w:b w:val="false"/>
        </w:rPr>
        <w:t>Se propone no emitir informe sobre el Concurso de Traslados y remitir escrito a Gerencia y Rector a fin de continuar las negociaciones para incluir las propuestas que no se recogen en las Bases remitida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procede a votación las dos propuestas, siendo el resultado de 1 voto a favor de la propuesta A, 4 votos a favor de la propuesta B y 1 abstención. (se incluye a final del Acta alegaciones particulares de una Delegada Sindical)</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in más asuntos que tratar, a las 14:30 horas finaliza la reunión, de lo que como Secretario doy f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29 de abril de 2009</w:t>
      </w:r>
    </w:p>
    <w:p>
      <w:pPr>
        <w:pStyle w:val="TextBody"/>
        <w:rPr>
          <w:rFonts w:ascii="Comic Sans MS" w:hAnsi="Comic Sans MS" w:cs="Comic Sans MS"/>
        </w:rPr>
      </w:pPr>
      <w:r>
        <w:rPr/>
        <w:tab/>
        <w:tab/>
        <w:tab/>
        <w:tab/>
        <w:tab/>
        <w:tab/>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Fdo.: David Ortega Diez</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fía Rodríguez Fernández, como Delegada Sindical por CSI.F y ante la votación que se planteó ayer 29 de Abril de 2009 en la reunión de la Junta de Personal, debo efectuar las alegaciones siguientes:</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1º.- Dentro del Orden del día el tema a tratar era “Informe y designación (que ya estaban designados) de representantes para la propuesta de Gerencia relativa a Bases de Concurso de Traslados”</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2º.-Recibimos dentro de dicha convocatoria y orden del día la “propuesta final” de Gerencia”, en la cual de los tres puntos que revindicamos, no nos concedieron ningun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Los tres puntos rechazados fueron:</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El rechazo de que el puesto adjudicado para el Jefe de Sección de Acceso y Becas saliera en concurso y se le diera la oportunidad de que fuera adscripción definitiva y no provisional como le han otorgado , después de haberle suprimido la plaza y que en ningún momento a esta Junta de Personal le trasladó dicha provisionalidad.</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La plaza del Centro de Idiomas, la cual solo nos aceptan en parte nuestra propuesta, manteniéndose otra valoración que esta Junta de Personal no cree que deba asumirse.</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En cuanto a la plaza de Jefe de Unidad de Becas, también rechazan nuestra propuesta del baremo, basada en la equidad, y en la objetividad para dicho puesto.</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En base a que rechazaron los tres puntos que revindicamos y que además nos trasladan desde Gerencia, que consideran que debe procederse de forma inmediata a convocar este concurso:</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Propongo la siguiente propuesta:  “que tras las negociaciones mantenidas con Gerencia y dado que no nos conceden ninguna de nuestras peticiones, emitir informe negativo por razones obvias , pero enviando los nombres de los representantes de esta Junta de personal para la composición de la Comisión de Valoración de dicho concurso  dado que la Gerencia  , independientemente de la Junta de Personal, puede nombrar a los representantes en dicha comisión, preferimos ante la evidencia de que saquen el concurso, que al menos estemos representantes de la Junta de Personal en la Comisión de valoración, para velar por el buen funcionamiento y cumplimiento de dicha comisión, dadas las circunstancias.</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Esta propuesta no prosperó: tan solo con un voto a favor (Alejandro CSI.F).”</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Por el contrario, obtuvo votos suficientes, la otra propuesta en el sentido de NO remitir informe alguno, ni nombramiento de representantes, en la idea de que esto permita abrir de nuevo la negociación.</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Fdo: Sofía Rodríguez Fernández. (Delegada Sindical por  CSI.F).</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60"/>
        </w:tabs>
        <w:ind w:left="176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1:00Z</dcterms:created>
  <dc:creator>Seccion de Alumnos</dc:creator>
  <dc:description/>
  <dc:language>en-US</dc:language>
  <cp:lastModifiedBy>CCOO</cp:lastModifiedBy>
  <cp:lastPrinted>2007-12-03T11:50:00Z</cp:lastPrinted>
  <dcterms:modified xsi:type="dcterms:W3CDTF">2009-09-18T11:31:00Z</dcterms:modified>
  <cp:revision>2</cp:revision>
  <dc:subject/>
  <dc:title>ACTA DE  LA REUNIÓN CELEBRADA POR LA JUNTA DE PERSONAL DE LA UNIVERSIDAD DE LEÓN CON FECHA 25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01379</vt:r8>
  </property>
  <property fmtid="{D5CDD505-2E9C-101B-9397-08002B2CF9AE}" pid="3" name="_AuthorEmail">
    <vt:lpwstr>gerdod@unileon.es</vt:lpwstr>
  </property>
  <property fmtid="{D5CDD505-2E9C-101B-9397-08002B2CF9AE}" pid="4" name="_AuthorEmailDisplayName">
    <vt:lpwstr>David Ortega</vt:lpwstr>
  </property>
  <property fmtid="{D5CDD505-2E9C-101B-9397-08002B2CF9AE}" pid="5" name="_EmailSubject">
    <vt:lpwstr>actas</vt:lpwstr>
  </property>
  <property fmtid="{D5CDD505-2E9C-101B-9397-08002B2CF9AE}" pid="6" name="_ReviewingToolsShownOnce">
    <vt:lpwstr/>
  </property>
</Properties>
</file>