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30 DE NOVIEMBRE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3:35 horas del día  30 de noviembre de 2009, se reúnen en la sala de reuniones de la Oficina de Calidad.,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Raquel Álvarez García (UGT) y Carmen González Cubero (CCOO)</w:t>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Begoña Carbajo (UGT) y Mª Luz Esgueva (CCOO).</w:t>
      </w:r>
    </w:p>
    <w:p>
      <w:pPr>
        <w:pStyle w:val="Normal"/>
        <w:widowControl/>
        <w:jc w:val="both"/>
        <w:rPr/>
      </w:pPr>
      <w:r>
        <w:rPr>
          <w:rFonts w:eastAsia="Comic Sans MS" w:cs="Comic Sans MS" w:ascii="Comic Sans MS" w:hAnsi="Comic Sans MS"/>
          <w:b/>
          <w:i/>
          <w:color w:val="FF0000"/>
          <w:sz w:val="24"/>
        </w:rPr>
        <w:t xml:space="preserve"> </w:t>
      </w:r>
      <w:r>
        <w:rPr>
          <w:rFonts w:cs="Comic Sans MS" w:ascii="Comic Sans MS" w:hAnsi="Comic Sans MS"/>
          <w:b/>
          <w:i/>
          <w:sz w:val="24"/>
        </w:rPr>
        <w:t>Antes de comenzar a debatir el orden del día, la Presidenta propone incluir un punto en el mismo (punto 3) ya que ha llegado una vez convocada esta reunión, lo que se acepta por asentimiento.</w:t>
      </w:r>
    </w:p>
    <w:p>
      <w:pPr>
        <w:pStyle w:val="Normal"/>
        <w:widowControl/>
        <w:jc w:val="both"/>
        <w:rPr>
          <w:rFonts w:ascii="Comic Sans MS" w:hAnsi="Comic Sans MS" w:cs="Comic Sans MS"/>
          <w:b/>
          <w:b/>
          <w:i/>
          <w:i/>
          <w:sz w:val="24"/>
        </w:rPr>
      </w:pPr>
      <w:r>
        <w:rPr>
          <w:rFonts w:cs="Comic Sans MS" w:ascii="Comic Sans MS" w:hAnsi="Comic Sans MS"/>
          <w:b/>
          <w:i/>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pPr>
      <w:r>
        <w:rPr>
          <w:rFonts w:cs="Comic Sans MS" w:ascii="Comic Sans MS" w:hAnsi="Comic Sans MS"/>
        </w:rPr>
        <w:t>1.- Lectura y aprobación, si procede, de las actas de sesiones anterior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 por asentimiento.</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informa que por parte de la presidenta que se ha enviado en fecha 22 de octubre por parte de Gerencia la comunicación de una comisión de servicios en el Vicerrectorado de Profesorado, con motivo de la incapacidad temporal de la Secretaria del Vicerrectorad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3.- Propuesta de Modificación de la Ayuda Social.</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 xml:space="preserve">La Presidenta informa que tras las reuniones mantenidas, por la Comisión de Ayuda Social, y dado que no se ha constituido la Mesa de Universidad, que es el órgano competente para tratar la Ayuda Social, se ha tomado la decisión de proponer algún cambio como la supresión de la Ayuda a la Natalidad, para el año 2009. Asimismo informa de que el motivo de la misma es que, dado que se otorga una ayuda estatal mucho más elevada, otras procedentes de la Junta de Castilla y León, así como de algunos ayuntamientos y dado que las ayudas de la ULE son incompatibles con otras ayudas, no se puede mantener.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 la  propuesta por asentimient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4.-Informe de los representantes en la comisión de valoración del concurso  plazas nivel 22.</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informa por parte de los representantes que, tras realizar un gran esfuerzo, el procedimiento de la comisión de valoración ha sido la correcta, quedando constancia de la ausencia de incidentes.</w:t>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rFonts w:ascii="Comic Sans MS" w:hAnsi="Comic Sans MS" w:cs="Comic Sans MS"/>
        </w:rPr>
      </w:pPr>
      <w:r>
        <w:rPr>
          <w:rFonts w:cs="Comic Sans MS" w:ascii="Comic Sans MS" w:hAnsi="Comic Sans MS"/>
        </w:rPr>
        <w:t>5.-Designación de representante y suplente en la Comisión de Igualdad.</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Presidenta informa de que se va a constituir dicha Comisión, ya aprobado en Consejo de Gobierno. Pregunta si alguien de los presentes desea formar parte de la misma. No hay ninguna propuesta, por lo que se propone ella misma como titular y como suplente se propone D. Javier Álvarez Alons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rFonts w:ascii="Comic Sans MS" w:hAnsi="Comic Sans MS" w:cs="Comic Sans MS"/>
        </w:rPr>
      </w:pPr>
      <w:r>
        <w:rPr>
          <w:rFonts w:cs="Comic Sans MS" w:ascii="Comic Sans MS" w:hAnsi="Comic Sans MS"/>
        </w:rPr>
        <w:t>6.-Solicitud a Gerencia de establecimiento de flexibilidad horari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Esta Junta de Personal acuerda solicitar nuevamente, a Gerencia, sea de aplicación en la ULE, como en otras administraciones, la jornada flexible, con un horario de Atención al Público entre las 9 y las 14 horas y un cómputo semanal para poder desempeñar las 35 horas de trabajo efectivo. A tal efecto se solicitará una reunión con Gerencia para negociar ese asunt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En este punto abandona la reunión  Alejandro Valder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rFonts w:ascii="Comic Sans MS" w:hAnsi="Comic Sans MS" w:cs="Comic Sans MS"/>
        </w:rPr>
      </w:pPr>
      <w:r>
        <w:rPr>
          <w:rFonts w:cs="Comic Sans MS" w:ascii="Comic Sans MS" w:hAnsi="Comic Sans MS"/>
        </w:rPr>
        <w:t>7.-Petición de Gerencia sobre distribución de actividad en los distintos servicios de la ULe</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Tras las informaciones que diversos trabajadores han hecho llegar a los miembros de esta Junta de Personal, sobre la solicitud de indicar los períodos más o menos adecuados para el disfrute de las vacaciones anuales del personal, la Presidenta indica que esta Junta de Personal  no ha recibido ninguna información escrita de Gerencia sobre este asunto. Dado que todos los presentes se manifiestan en desacuerdo con la actitud de Gerencia,  se acuerda tratarlo en la reunión que se solicite.</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 xml:space="preserve">En este punto abandona la reunión Sofía Rodríguez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 xml:space="preserve">4.- Asuntos de trámite.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s organizaciones Sindicales CCOO y UGT solicitan, con motivo de las movilizaciones previstas para el día 12 de diciembre, que esta Junta de Personal se adhiera al manifiesto elaborado para la misma. . La Junta de Personal de PAS Funcionario de la Universidad de León firma y se une a este manifiesto.</w:t>
      </w:r>
    </w:p>
    <w:p>
      <w:pPr>
        <w:pStyle w:val="Textoindependiente2"/>
        <w:widowControl w:val="false"/>
        <w:spacing w:lineRule="atLeast" w:line="240" w:before="240" w:after="0"/>
        <w:ind w:firstLine="680"/>
        <w:rPr/>
      </w:pPr>
      <w:r>
        <w:rPr>
          <w:rFonts w:cs="Comic Sans MS" w:ascii="Comic Sans MS" w:hAnsi="Comic Sans MS"/>
          <w:b w:val="false"/>
        </w:rPr>
        <w:t>Se ha hecho llegar por parte de la empresa MAPFRE, para su divulgación de una oferta de seguros de asistencia sanitaria. Esta Junta de Personal actuará como en anteriores campañas promovidas por diversas empresas y dará traslado de dicha oferta a toda la comunidad universitari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5.- Ruegos y pregunt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No hay</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ab/>
        <w:t>Sin más asuntos que tratar, a las 14:55 horas finaliza la reunión, de lo que como Secretario doy fe</w:t>
      </w:r>
      <w:r>
        <w:rPr>
          <w:rFonts w:cs="Comic Sans MS" w:ascii="Comic Sans MS" w:hAnsi="Comic Sans MS"/>
          <w:b w:val="false"/>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30 de noviembre de 2009</w:t>
      </w:r>
    </w:p>
    <w:p>
      <w:pPr>
        <w:pStyle w:val="TextBody"/>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480" w:after="0"/>
      <w:ind w:firstLine="709"/>
      <w:jc w:val="both"/>
    </w:pPr>
    <w:rPr>
      <w:rFonts w:ascii="Arial" w:hAnsi="Arial" w:cs="Arial"/>
      <w:sz w:val="24"/>
    </w:rPr>
  </w:style>
  <w:style w:type="paragraph" w:styleId="Textoindependiente2">
    <w:name w:val="Texto independiente 2"/>
    <w:basedOn w:val="Normal"/>
    <w:qFormat/>
    <w:pPr>
      <w:widowControl/>
      <w:jc w:val="both"/>
    </w:pPr>
    <w:rPr>
      <w:rFonts w:ascii="Verdana" w:hAnsi="Verdana" w:cs="Verdan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7:58:00Z</dcterms:created>
  <dc:creator>dpto18</dc:creator>
  <dc:description/>
  <cp:keywords/>
  <dc:language>en-US</dc:language>
  <cp:lastModifiedBy>dpto18</cp:lastModifiedBy>
  <dcterms:modified xsi:type="dcterms:W3CDTF">2010-01-29T07:59:00Z</dcterms:modified>
  <cp:revision>1</cp:revision>
  <dc:subject/>
  <dc:title>ACTA DE  LA REUNIÓN ORDINARIA CELEBRADA POR LA JUNTA DE PERSONAL DE ADMINISTRACIÓN Y SERVICIOS  DE LA UNIVERSIDAD DE LEÓN CON FECHA 30 DE NOVIEMBRE DE 2009</dc:title>
</cp:coreProperties>
</file>