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3 de mayo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35 horas del día  13 de mayo de 2010, se reúnen en la Sala de Juntas de la Facultad de CC. Del Trabajo,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Javier Álvarez Alonso(CCOO) </w:t>
      </w:r>
      <w:r>
        <w:rPr>
          <w:rFonts w:cs="Comic Sans MS" w:ascii="Comic Sans MS" w:hAnsi="Comic Sans MS"/>
          <w:b/>
          <w:sz w:val="24"/>
        </w:rPr>
        <w:t>Secretario</w:t>
      </w:r>
      <w:r>
        <w:rPr>
          <w:rFonts w:cs="Comic Sans MS" w:ascii="Comic Sans MS" w:hAnsi="Comic Sans MS"/>
          <w:sz w:val="24"/>
        </w:rPr>
        <w:t>, Albano Fernández de la Varga y Alejandro Valderas Alonso (CSI-CSIF), David Ortega Díez y Raquel Álvarez García (UGT) y Carmen González Cubero (CCOO)</w:t>
      </w:r>
    </w:p>
    <w:p>
      <w:pPr>
        <w:pStyle w:val="Normal"/>
        <w:widowControl/>
        <w:jc w:val="both"/>
        <w:rPr>
          <w:rFonts w:ascii="Comic Sans MS" w:hAnsi="Comic Sans MS" w:cs="Comic Sans MS"/>
          <w:sz w:val="24"/>
        </w:rPr>
      </w:pPr>
      <w:r>
        <w:rPr>
          <w:rFonts w:cs="Comic Sans MS" w:ascii="Comic Sans MS" w:hAnsi="Comic Sans MS"/>
          <w:sz w:val="24"/>
        </w:rPr>
        <w:t>Delegadas Sindicales: Begoña Carbajo (UGT) y Mª Luz Esgueva (CCOO).</w:t>
      </w:r>
    </w:p>
    <w:p>
      <w:pPr>
        <w:pStyle w:val="Normal"/>
        <w:widowControl/>
        <w:jc w:val="both"/>
        <w:rPr>
          <w:rFonts w:ascii="Comic Sans MS" w:hAnsi="Comic Sans MS" w:cs="Comic Sans MS"/>
          <w:b/>
          <w:b/>
          <w:i/>
          <w:i/>
          <w:sz w:val="24"/>
        </w:rPr>
      </w:pPr>
      <w:r>
        <w:rPr>
          <w:rFonts w:eastAsia="Comic Sans MS" w:cs="Comic Sans MS" w:ascii="Comic Sans MS" w:hAnsi="Comic Sans MS"/>
          <w:b/>
          <w:i/>
          <w:color w:val="FF0000"/>
          <w:sz w:val="24"/>
        </w:rPr>
        <w:t xml:space="preserve"> </w:t>
      </w:r>
      <w:r>
        <w:rPr>
          <w:rFonts w:cs="Comic Sans MS" w:ascii="Comic Sans MS" w:hAnsi="Comic Sans MS"/>
          <w:b/>
          <w:i/>
          <w:sz w:val="24"/>
        </w:rPr>
        <w:t>Antes de comenzar a debatir el orden del día, por parte de FETE-UGT se solicita la inclusión del punto en el Orden del Día “Elección de miembros designados por la Junta de Personal, titular y suplente, para la Comisión de Intercambio de Vacaciones”.Tras un debate y votación, a favor 4 votos, en contra 2 y abstenciones 1, se acuerda incluirlo como punto 7 antes que Asuntos de Trámite que pasa a ser el punto 8</w:t>
      </w:r>
    </w:p>
    <w:p>
      <w:pPr>
        <w:pStyle w:val="Normal"/>
        <w:widowControl/>
        <w:jc w:val="both"/>
        <w:rPr>
          <w:rFonts w:ascii="Comic Sans MS" w:hAnsi="Comic Sans MS" w:cs="Comic Sans MS"/>
          <w:b/>
          <w:b/>
          <w:i/>
          <w:i/>
          <w:sz w:val="24"/>
        </w:rPr>
      </w:pPr>
      <w:r>
        <w:rPr>
          <w:rFonts w:cs="Comic Sans MS" w:ascii="Comic Sans MS" w:hAnsi="Comic Sans MS"/>
          <w:b/>
          <w:i/>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pPr>
      <w:r>
        <w:rPr>
          <w:rFonts w:cs="Comic Sans MS" w:ascii="Comic Sans MS" w:hAnsi="Comic Sans MS"/>
        </w:rPr>
        <w:t>1.- Lectura y aprobación, si procede, de las actas de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da lectura del Acta por parte de la Presidenta, en la que existen algunas discrepancias en la redacción de un párrafo, se vota y se aprueba la propuesta de redacción de David con 3 votos a favor y con 2 en contra. se acuerda entonces aprobar el acta de la sesión anterior con estas correcciones.</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Sra. Presidenta informa que se ha recibido una Comunicación Interna del Vicegerente de Recursos Humanos en la que se nos informa que ha resuelto con fecha 10 de marzo la concesión de una Comisión de Servicios de carácter temporal a Dª Ana Mª Oláiz Pérez para atender necesidades de servicios urgentes para el desempeño del puesto de Administradora de la Escuela Superior y Técnica de Ingenieros de Min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Comenta también, que se ha puesto en marcha planes de mejora, y ha habido reuniones con Administradores de Centros y Departamentos, con el Vicegerente de Recursos Human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3.- Informes representantes distintas comision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i/>
          <w:u w:val="single"/>
        </w:rPr>
        <w:t>Concursos Convocados</w:t>
      </w:r>
      <w:r>
        <w:rPr>
          <w:rFonts w:cs="Comic Sans MS" w:ascii="Comic Sans MS" w:hAnsi="Comic Sans MS"/>
          <w:b w:val="false"/>
        </w:rPr>
        <w:t xml:space="preserve">: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rPr>
        <w:t>Plazas de Nivel 22,</w:t>
      </w:r>
      <w:r>
        <w:rPr>
          <w:rFonts w:cs="Comic Sans MS" w:ascii="Comic Sans MS" w:hAnsi="Comic Sans MS"/>
          <w:b w:val="false"/>
        </w:rPr>
        <w:t xml:space="preserve"> Mª Luz Esgueva comenta que si bien hubo errores que provenían de la Sección de Personal como por ejemplo de Titulación, que sin ver los expedientes salvo lo referente a Cursos, se solucionaron después en el periodo de reclamaciones de los interesados.</w:t>
      </w:r>
    </w:p>
    <w:p>
      <w:pPr>
        <w:pStyle w:val="Textoindependiente2"/>
        <w:widowControl w:val="false"/>
        <w:spacing w:lineRule="atLeast" w:line="240" w:before="240" w:after="0"/>
        <w:ind w:firstLine="680"/>
        <w:rPr/>
      </w:pPr>
      <w:r>
        <w:rPr>
          <w:rFonts w:cs="Comic Sans MS" w:ascii="Comic Sans MS" w:hAnsi="Comic Sans MS"/>
          <w:b w:val="false"/>
        </w:rPr>
        <w:t xml:space="preserve">Después de su informe en este  punto abandona la reunión </w:t>
      </w:r>
      <w:r>
        <w:rPr>
          <w:rFonts w:cs="Comic Sans MS" w:ascii="Comic Sans MS" w:hAnsi="Comic Sans MS"/>
        </w:rPr>
        <w:t>Mª Luz Esgueva</w:t>
      </w:r>
    </w:p>
    <w:p>
      <w:pPr>
        <w:pStyle w:val="Textoindependiente2"/>
        <w:widowControl w:val="false"/>
        <w:spacing w:lineRule="atLeast" w:line="240" w:before="240" w:after="0"/>
        <w:ind w:firstLine="680"/>
        <w:rPr>
          <w:rFonts w:ascii="Comic Sans MS" w:hAnsi="Comic Sans MS" w:cs="Comic Sans MS"/>
        </w:rPr>
      </w:pPr>
      <w:r>
        <w:rPr>
          <w:rFonts w:cs="Comic Sans MS" w:ascii="Comic Sans MS" w:hAnsi="Comic Sans MS"/>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rPr>
        <w:t xml:space="preserve">Resultas del nivel 18, </w:t>
      </w:r>
      <w:r>
        <w:rPr>
          <w:rFonts w:cs="Comic Sans MS" w:ascii="Comic Sans MS" w:hAnsi="Comic Sans MS"/>
          <w:b w:val="false"/>
        </w:rPr>
        <w:t>Carmen González informa que hubo algunos errores aritméticos , no sobre los contenidos de los cursos o su procedencia, y también hubo algunas discrepancias sobre cursos específicos, ante lo que solo caben reclamaciones ante los tribunales de aquellas personas que así lo estimen pertinente.</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pPr>
      <w:r>
        <w:rPr>
          <w:rFonts w:cs="Comic Sans MS" w:ascii="Comic Sans MS" w:hAnsi="Comic Sans MS"/>
          <w:b w:val="false"/>
          <w:i/>
          <w:u w:val="single"/>
        </w:rPr>
        <w:t>Comité se Seguridad y Salud Laboral</w:t>
      </w:r>
      <w:r>
        <w:rPr>
          <w:rFonts w:cs="Comic Sans MS" w:ascii="Comic Sans MS" w:hAnsi="Comic Sans MS"/>
          <w:b w:val="false"/>
        </w:rPr>
        <w:t>, David Ortega informa de lo que se ha tratado en la última reunión de este órgano:</w:t>
      </w:r>
    </w:p>
    <w:p>
      <w:pPr>
        <w:pStyle w:val="Textoindependiente2"/>
        <w:widowControl w:val="false"/>
        <w:spacing w:lineRule="atLeast" w:line="240" w:before="240" w:after="0"/>
        <w:ind w:firstLine="680"/>
        <w:rPr/>
      </w:pPr>
      <w:r>
        <w:rPr>
          <w:rFonts w:cs="Comic Sans MS" w:ascii="Comic Sans MS" w:hAnsi="Comic Sans MS"/>
          <w:b w:val="false"/>
        </w:rPr>
        <w:t>Que se va a solicitar por parte de la ULE un bono de reducción de cuotas de Seguridad social por falta de siniestros, accidentes de trabajo y enfermedades profesional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Debido a modificaciones urbanísticas del Ayuntamiento de León, se ha solicitado elevar el paso de peatones entre las Facultades de Económicas y de Educación.</w:t>
      </w:r>
    </w:p>
    <w:p>
      <w:pPr>
        <w:pStyle w:val="Textoindependiente2"/>
        <w:widowControl w:val="false"/>
        <w:spacing w:lineRule="atLeast" w:line="240" w:before="240" w:after="0"/>
        <w:ind w:firstLine="680"/>
        <w:rPr/>
      </w:pPr>
      <w:r>
        <w:rPr>
          <w:rFonts w:cs="Comic Sans MS" w:ascii="Comic Sans MS" w:hAnsi="Comic Sans MS"/>
          <w:b w:val="false"/>
        </w:rPr>
        <w:t>También se habló en el Comité de Seguridad y salud laboral, que se van a revisar algunos edificios y se van a establecer prioridades (Colegio Mayor, escaleras de evacuación, etc.)</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Presidenta informa que no pudo acudir en esta ocasión al Comité de Seguridad y Salud, pero que vio el orden del día, y que es muy difícil hacer estos cambios tan necesarios porque el presupuesto general de la ULE se aprueba antes y por tanto, cuando se eleva a este órgano la aprobación del Plan de Prevención para el año en curso, ya no es posible que se acepte dadoque no está presupuestad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Alejandro Valderas pregunta sobre los desfibradores, y pide que se solicite a gerencia que diga si se han puesto y donde están, así como si hay alguien encargado de ellos y cómo funcionan.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Presidenta informa que se va a proceder por parte de Asepeyo una evaluación de riesgos psicosociales y de trabajos con pantallas de visualización de dat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i/>
          <w:u w:val="single"/>
        </w:rPr>
        <w:t>Comisión Medioambiental</w:t>
      </w:r>
      <w:r>
        <w:rPr>
          <w:rFonts w:cs="Comic Sans MS" w:ascii="Comic Sans MS" w:hAnsi="Comic Sans MS"/>
          <w:b w:val="false"/>
        </w:rPr>
        <w:t xml:space="preserve">: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Raquel Álvarez informa que la Junta de Castilla y León ha retirado el presupuesto que haba para las oficinas verdes de Toda la CC.AA, y entre ellos por tanto el proyecto de Planta de Biomasa. A esta Comisión acudió la Vicerrectora de Economía diciendo que no había presupuesto. Se propuso en esta Comisión ahorrar por ejemplo en tinta y toner quitando en lo posible fondos negros grises en las impresiones. Otras ideas o proyectos era instalación de cargadores solares para ordenadores portátiles, etc.</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i/>
          <w:u w:val="single"/>
        </w:rPr>
        <w:t>Comisión Intercambio de Vacaciones</w:t>
      </w:r>
      <w:r>
        <w:rPr>
          <w:rFonts w:cs="Comic Sans MS" w:ascii="Comic Sans MS" w:hAnsi="Comic Sans MS"/>
          <w:b w:val="false"/>
          <w:i/>
        </w:rPr>
        <w:t xml:space="preserve">: </w:t>
      </w:r>
      <w:r>
        <w:rPr>
          <w:rFonts w:cs="Comic Sans MS" w:ascii="Comic Sans MS" w:hAnsi="Comic Sans MS"/>
          <w:b w:val="false"/>
        </w:rPr>
        <w:t>Raquel informó que se está llevando a cabo a través del representante del Rectorado, Dionisio de Francisco, y que ella se ha dedicado a controlar que las plazas que son para el P.A.S. vayan para el P.A.S., en total 330 plazas para PAS (incluidos familiares), y que se ha conseguido alguna má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i/>
          <w:u w:val="single"/>
        </w:rPr>
        <w:t>Comisión de Igualdad</w:t>
      </w:r>
      <w:r>
        <w:rPr>
          <w:rFonts w:cs="Comic Sans MS" w:ascii="Comic Sans MS" w:hAnsi="Comic Sans MS"/>
          <w:b w:val="false"/>
        </w:rPr>
        <w:t xml:space="preserve"> : Ana Robles traslada un cuestionario a cada sindicato y que se está en una fase de diagnóstico, y que sobre los resultados de las encuestas telemáticas ha habido algunas contestaciones que considera pueden ser útiles para hacer una valoración de la situación.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4.-Convocatoria plaza Jefe/a Unidad de Postgrado en Comisión de Servici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cuerda, por unanimidad, solicitar la supresión de la necesidad de informe superior para poder solicitar la plaza.</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pPr>
      <w:r>
        <w:rPr>
          <w:rFonts w:cs="Comic Sans MS" w:ascii="Comic Sans MS" w:hAnsi="Comic Sans MS"/>
        </w:rPr>
        <w:t>5.-Solicitud de funcionaria de Comisión de Servicios.</w:t>
      </w:r>
    </w:p>
    <w:p>
      <w:pPr>
        <w:pStyle w:val="Textoindependiente2"/>
        <w:widowControl w:val="false"/>
        <w:spacing w:lineRule="atLeast" w:line="240" w:before="240" w:after="0"/>
        <w:ind w:firstLine="680"/>
        <w:rPr/>
      </w:pPr>
      <w:r>
        <w:rPr>
          <w:rFonts w:cs="Comic Sans MS" w:ascii="Comic Sans MS" w:hAnsi="Comic Sans MS"/>
          <w:b w:val="false"/>
        </w:rPr>
        <w:t>Se acuerda por Unanimidad informar favorablemente la solicitud de Comisión de Servicios por motivos personales para ocupar una plaza vacante de gestor en el Campus de Ponferrada, y trasladarlo a Gerenci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t>6.-Modificación del Reglamento de Provisión de Puestos de Trabajo</w:t>
      </w:r>
    </w:p>
    <w:p>
      <w:pPr>
        <w:pStyle w:val="Textoindependiente2"/>
        <w:widowControl w:val="false"/>
        <w:spacing w:lineRule="atLeast" w:line="240" w:before="240" w:after="0"/>
        <w:ind w:firstLine="680"/>
        <w:rPr/>
      </w:pPr>
      <w:r>
        <w:rPr>
          <w:rFonts w:cs="Comic Sans MS" w:ascii="Comic Sans MS" w:hAnsi="Comic Sans MS"/>
          <w:b w:val="false"/>
        </w:rPr>
        <w:t>Se abre el debate, y se cree que Gerencia está elaborando el suyo, Alejandro Valderas  expone que en los últimos años ha habido tres reglamentos con distintos cambios que se han utilizado en los últimos Concursos. Se acuerda hacer una propuesta de Reglamento antes de que Gerencia traslade el suyo, si es posible,  y que las modificaciones propuestas sean sobre el texto del reglamento del último concurs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nte las dificultades y errores que hay, a veces por parte de la Sección de Personal, se acuerda solicitar a Gerencia que estudie alguna fórmula o plan de mejora en la gestión de los expedientes, y que pueda existir la posibilidad de acceso vía telemática a los expedientes por parte de los interesado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lejandro propone hacer una revisión del reglamento por bloques y/o apartados, se acepta, y se compromete a enviar  una especie de organigrama para poder llevarlo a cabo de esta manera. Se acuerda que así se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t>7.-Elección de miembros designados por la Junta de Personal, titular y suplente, para la Comisión de Intercambio de Vacacion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presentan las candidaturas siguientes, para titular Raquel Álvarez, y para Suplente: David Ortega y Ana Robles. Se procede a votación, resultando 3 votos a favor de David otros 3 votos a favor de Ana, así como una abstención. La presidenta hace uso de su voto de calidad a favor de su candidatura. Queda por tanto la Comisión como estaba anteriormente, es decir Raquel Álvarez de titular y Ana Robles de Suplente.</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lejandro expone que su voto es particular y no ha de ser considerado como un voto del CSIF.</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lbano explica que se abstiene porque entiende que este tema ya había quedado resuelto en la reunión anterior.</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 xml:space="preserve">8.- Asuntos de trámite. </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No hay</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r>
    </w:p>
    <w:p>
      <w:pPr>
        <w:pStyle w:val="Textoindependiente2"/>
        <w:widowControl w:val="false"/>
        <w:spacing w:lineRule="atLeast" w:line="240" w:before="240" w:after="0"/>
        <w:rPr/>
      </w:pPr>
      <w:r>
        <w:rPr>
          <w:rFonts w:cs="Comic Sans MS" w:ascii="Comic Sans MS" w:hAnsi="Comic Sans MS"/>
        </w:rPr>
        <w:t>9.- Ruegos y preguntas.</w:t>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t>Begoña Carbajo indica que no le importa ceder su puesto a favor de David, por ser del mismo sindicato, en el concurso para la Comisión de Servicios Jefe/a de la unidad de postgrad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David ruega que no se tenga en cuenta el sindicato sino el trabajo de las personas en las distintas comisiones y concursos. También ruega que haya mas reuniones y mas frecuentes, se le contesta por parte de la Sra. Presidenta que las hay cuando hay temas que tratar y que si ha habido algún retraso de alguna es porque así se lo ha pedido algún miembro de la Junta.</w:t>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tab/>
        <w:t>Carmen pregunta sobre la composición de la comisión para adjudicar la Comisión de Servicios Jefe/a de la unidad de postgrado, la Presidenta le informa que para estas comisiones estaban según acuerdos anteriores de la Junta, Raquel y Ana, y también expone que quizás se necesitara que hubiese más personas por si no pudieran ir ellas; se acuerda establecer el siguiente orden y sustituciones: Raquel y Ana, Albano, Alejandro, David, Sofía, Javier, Begoña y Mª Luz</w:t>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b w:val="false"/>
        </w:rPr>
        <w:tab/>
      </w:r>
      <w:r>
        <w:rPr>
          <w:rFonts w:cs="Comic Sans MS" w:ascii="Comic Sans MS" w:hAnsi="Comic Sans MS"/>
        </w:rPr>
        <w:tab/>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r>
    </w:p>
    <w:p>
      <w:pPr>
        <w:pStyle w:val="Textoindependiente2"/>
        <w:widowControl w:val="false"/>
        <w:spacing w:lineRule="atLeast" w:line="240" w:before="240" w:after="0"/>
        <w:rPr/>
      </w:pPr>
      <w:r>
        <w:rPr>
          <w:rFonts w:cs="Comic Sans MS" w:ascii="Comic Sans MS" w:hAnsi="Comic Sans MS"/>
        </w:rPr>
        <w:t>Sin más asuntos que tratar, a las 12:45 horas finaliza la reunión, de lo que como Secretario doy fe</w:t>
      </w:r>
      <w:r>
        <w:rPr>
          <w:rFonts w:cs="Comic Sans MS" w:ascii="Comic Sans MS" w:hAnsi="Comic Sans MS"/>
          <w:b w:val="false"/>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13 de mayo de 2010</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Javier Alvarez Alonso</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480" w:after="0"/>
      <w:ind w:firstLine="709"/>
      <w:jc w:val="both"/>
    </w:pPr>
    <w:rPr>
      <w:rFonts w:ascii="Arial" w:hAnsi="Arial" w:cs="Arial"/>
      <w:sz w:val="24"/>
    </w:rPr>
  </w:style>
  <w:style w:type="paragraph" w:styleId="Textoindependiente2">
    <w:name w:val="Texto independiente 2"/>
    <w:basedOn w:val="Normal"/>
    <w:qFormat/>
    <w:pPr>
      <w:widowControl/>
      <w:jc w:val="both"/>
    </w:pPr>
    <w:rPr>
      <w:rFonts w:ascii="Verdana" w:hAnsi="Verdana" w:cs="Verdan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5:00Z</dcterms:created>
  <dc:creator>dpto18</dc:creator>
  <dc:description/>
  <cp:keywords/>
  <dc:language>en-US</dc:language>
  <cp:lastModifiedBy>dpto18</cp:lastModifiedBy>
  <cp:lastPrinted>2010-10-19T11:07:00Z</cp:lastPrinted>
  <dcterms:modified xsi:type="dcterms:W3CDTF">2010-10-25T08:49:00Z</dcterms:modified>
  <cp:revision>6</cp:revision>
  <dc:subject/>
  <dc:title>ACTA DE  LA REUNIÓN ORDINARIA CELEBRADA POR LA JUNTA DE PERSONAL DE ADMINISTRACIÓN Y SERVICIOS  DE LA UNIVERSIDAD DE LEÓN CON FECHA 30 DE NOVIEMBRE DE 2009</dc:title>
</cp:coreProperties>
</file>