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RMATIVA SOBRE CURSOS EN TECNOLOGÍA DE LA INFORMACIÓN Y LAS COMUNICACIONES DE LA UNIVERSIDAD DE LE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12"/>
          <w:szCs w:val="12"/>
        </w:rPr>
      </w:pPr>
      <w:r>
        <w:rPr>
          <w:rFonts w:cs="Arial" w:ascii="Arial" w:hAnsi="Arial"/>
          <w:b/>
          <w:sz w:val="12"/>
          <w:szCs w:val="12"/>
        </w:rPr>
        <w:t>Aprobado Consejo de Gobierno 15/9/2006</w:t>
      </w:r>
    </w:p>
    <w:p>
      <w:pPr>
        <w:pStyle w:val="Normal"/>
        <w:spacing w:lineRule="auto" w:line="360"/>
        <w:jc w:val="both"/>
        <w:rPr>
          <w:rFonts w:ascii="Arial" w:hAnsi="Arial" w:cs="Arial"/>
          <w:b/>
          <w:b/>
          <w:sz w:val="12"/>
          <w:szCs w:val="12"/>
        </w:rPr>
      </w:pPr>
      <w:r>
        <w:rPr>
          <w:rFonts w:cs="Arial" w:ascii="Arial" w:hAnsi="Arial"/>
          <w:b/>
          <w:sz w:val="12"/>
          <w:szCs w:val="1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OTIVACIÓN Y OBJETIVOS</w:t>
      </w:r>
    </w:p>
    <w:p>
      <w:pPr>
        <w:pStyle w:val="Normal"/>
        <w:spacing w:lineRule="auto" w:line="360"/>
        <w:jc w:val="both"/>
        <w:rPr>
          <w:rFonts w:ascii="Arial" w:hAnsi="Arial" w:cs="Arial"/>
          <w:b/>
          <w:b/>
        </w:rPr>
      </w:pPr>
      <w:r>
        <w:rPr>
          <w:rFonts w:cs="Arial" w:ascii="Arial" w:hAnsi="Arial"/>
          <w:b/>
        </w:rPr>
      </w:r>
    </w:p>
    <w:p>
      <w:pPr>
        <w:pStyle w:val="Normal"/>
        <w:spacing w:lineRule="auto" w:line="360" w:before="120" w:after="120"/>
        <w:ind w:firstLine="709"/>
        <w:jc w:val="both"/>
        <w:rPr>
          <w:rFonts w:ascii="Arial" w:hAnsi="Arial" w:cs="Arial"/>
        </w:rPr>
      </w:pPr>
      <w:r>
        <w:rPr>
          <w:rFonts w:cs="Arial" w:ascii="Arial" w:hAnsi="Arial"/>
        </w:rPr>
        <w:t xml:space="preserve">Uno de los pilares de desarrollo y distinción de las sociedades más modernas es el uso y aprovechamiento eficaz de las nuevas tecnologías, sobre todo aquellas que tienen que ver con la Información y la Comunicación.  </w:t>
      </w:r>
    </w:p>
    <w:p>
      <w:pPr>
        <w:pStyle w:val="Normal"/>
        <w:spacing w:lineRule="auto" w:line="360" w:before="120" w:after="120"/>
        <w:ind w:firstLine="709"/>
        <w:jc w:val="both"/>
        <w:rPr>
          <w:rFonts w:ascii="Arial" w:hAnsi="Arial" w:cs="Arial"/>
        </w:rPr>
      </w:pPr>
      <w:r>
        <w:rPr>
          <w:rFonts w:cs="Arial" w:ascii="Arial" w:hAnsi="Arial"/>
        </w:rPr>
        <w:t>En la última década hemos visto cómo destrezas que antes se consideraban de especialistas, se han incorporado con sorprendente naturalidad a las tareas del trabajo diario. Tanto es así, que se puede afirmar que el dominio y conocimiento de las TIC serán en un futuro muy próximo requisitos imprescindibles para acceder al mercado laboral.</w:t>
      </w:r>
    </w:p>
    <w:p>
      <w:pPr>
        <w:pStyle w:val="Normal"/>
        <w:spacing w:lineRule="auto" w:line="360" w:before="120" w:after="120"/>
        <w:ind w:firstLine="709"/>
        <w:jc w:val="both"/>
        <w:rPr/>
      </w:pPr>
      <w:r>
        <w:rPr>
          <w:rFonts w:cs="Arial" w:ascii="Arial" w:hAnsi="Arial"/>
        </w:rPr>
        <w:t>Con el objetivo de que los “</w:t>
      </w:r>
      <w:r>
        <w:rPr>
          <w:rFonts w:cs="Arial" w:ascii="Arial" w:hAnsi="Arial"/>
          <w:i/>
        </w:rPr>
        <w:t>alumnos de hoy-profesionales de mañana</w:t>
      </w:r>
      <w:r>
        <w:rPr>
          <w:rFonts w:cs="Arial" w:ascii="Arial" w:hAnsi="Arial"/>
        </w:rPr>
        <w:t>” puedan adquirir en su paso por la Universidad de León una formación sólida y adecuada en el ámbito de las Tecnologías de la Información, la Universidad de León, a través del Vicerrectorado de Innovación Tecnológica (Secretariado de Acciones Formativas en Tecnologías de la Información) oferta un catálogo de acciones formativas relacionadas con las TIC.</w:t>
      </w:r>
    </w:p>
    <w:p>
      <w:pPr>
        <w:pStyle w:val="Normal"/>
        <w:spacing w:lineRule="auto" w:line="360" w:before="120" w:after="120"/>
        <w:ind w:firstLine="709"/>
        <w:jc w:val="both"/>
        <w:rPr>
          <w:rFonts w:ascii="Arial" w:hAnsi="Arial" w:cs="Arial"/>
        </w:rPr>
      </w:pPr>
      <w:r>
        <w:rPr>
          <w:rFonts w:cs="Arial" w:ascii="Arial" w:hAnsi="Arial"/>
        </w:rPr>
        <w:t>Estos cursos van dirigidos no sólo a los miembros de la comunidad universitaria, sino también a la sociedad en general y pretenden tener un alto grado de calidad en todo su proceso: programación, calidad docente y de medios, y evaluación y calificación del grado de cumpl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RACTERÍSTICAS GENER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Se consideran como Cursos de TIC aquellas actividades formativas con contenido eminentemente práctico, que tienen como objetivo facilitar el conocimiento y aprendizaje de las nuevas Tecnologías de la Información y la Comun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El Vicerrectorado de Innovación Tecnológica en coordinación con el Vicerrectorado de Extensión Universitaria y Relaciones Institucionales y siguiendo las normas generales que en relación con la programación de acciones formativas pueda establecer, de forma regular, presentará un catálogo de cursos de diferentes características, tanto en contenidos, duración, formato, horarios y regularidad de las cla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Estos deberán ser aprobados por el Consejo de Gobi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r>
      <w:r>
        <w:rPr>
          <w:rFonts w:cs="Arial" w:ascii="Arial" w:hAnsi="Arial"/>
          <w:highlight w:val="yellow"/>
        </w:rPr>
        <w:t>La publicidad, difusión y matrícula del curso correrán a cargo del Vicerrectorado de Relaciones Institucionales y Extensión Universitaria o en su caso el organismo o unidad que designe el Vicerrectorado de Innovación Tecnológ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Se realizará la impartición del curso, cumpliendo con las características de periodicidad del mismo (cursos intensivos o periódicos de larga duración). El contenido de los cursos podrá adaptarse para cumplir con los temarios de algunas certificaciones de reconocido prestigio en el ámbito de las TIC, a fin de facilitar al alumno la consecución de dichas certific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w:t>
        <w:tab/>
        <w:t>Tras la impartición del mismo, y si procede, se realizará el proceso de evaluación de los alum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w:t>
        <w:tab/>
        <w:t>Expedición de los certificados acreditativos de asistencia y aprovechamiento a los participantes por parte del órgano compet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RACTERÍSTICAS GENERALES DE LOS CUR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1.</w:t>
        <w:tab/>
        <w:t xml:space="preserve">Los Cursos de enseñanza de TIC serán impartidos por profesores designados por la Universidad de León a través del Vicerrectorado de Innovación Tecnológica (Secretariado de Acciones Formativas en Tecnologías de la Información), cumpliendo con los condicionantes de calidad exigidos, tanto por su formación / ejercicio profesional como por sus dotes pedagóg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La Dirección de los cursos correrá a cargo del Secretariado de Acciones Formativas en Tecnologías de la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Como norma general las instalaciones en que se impartirán serán las dedicadas a dicho fin en el Edificio CRAI-TIC de la Universidad de Le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r>
      <w:r>
        <w:rPr>
          <w:rFonts w:cs="Arial" w:ascii="Arial" w:hAnsi="Arial"/>
          <w:highlight w:val="yellow"/>
        </w:rPr>
        <w:t>La gestión administrativa será asumida por el Vicerrectorado de Extensión Universitaria y Relaciones Institucionales  a través de la Unidades Administrativas designadas al efec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w:t>
        <w:tab/>
        <w:t xml:space="preserve">El </w:t>
      </w:r>
      <w:r>
        <w:rPr>
          <w:rFonts w:cs="Arial" w:ascii="Arial" w:hAnsi="Arial"/>
          <w:highlight w:val="yellow"/>
        </w:rPr>
        <w:t>Vicerrectorado de Extensión Universitaria y Relaciones Institucionales</w:t>
      </w:r>
      <w:r>
        <w:rPr>
          <w:rFonts w:cs="Arial" w:ascii="Arial" w:hAnsi="Arial"/>
        </w:rPr>
        <w:t xml:space="preserve"> asumirá la realización de la publicidad y de la propaganda en colaboración con la Dirección del 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w:t>
        <w:tab/>
        <w:t>El abono de las cantidades correspondientes a los profesores, requerirá la acreditación, por parte de la  Dirección del Curso, de su participación efe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w:t>
        <w:tab/>
      </w:r>
      <w:r>
        <w:rPr>
          <w:rFonts w:cs="Arial" w:ascii="Arial" w:hAnsi="Arial"/>
          <w:highlight w:val="yellow"/>
        </w:rPr>
        <w:t>Se podrán organizar en colaboración con algún municipio de la provincia y, en su caso, con la participación en su financiación de entidades públicas o privadas. Aquellos ingresos consistentes en aportaciones de instituciones públicas o privadas deberán acreditarse mediante el correspondiente documento que se incluirá en la memori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8.</w:t>
        <w:tab/>
        <w:t>Al concluir cada curso y previa presentación de la lista de asistentes, se emitirá por parte de la Universidad de León a través del órgano competente el correspondiente Diploma acreditativo de aprovechamiento para cada asist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w:t>
        <w:tab/>
        <w:t xml:space="preserve">El </w:t>
      </w:r>
      <w:r>
        <w:rPr>
          <w:rFonts w:cs="Arial" w:ascii="Arial" w:hAnsi="Arial"/>
          <w:highlight w:val="yellow"/>
        </w:rPr>
        <w:t>Vicerrectorado de Extensión Universitaria y Relaciones Institucionales</w:t>
      </w:r>
      <w:r>
        <w:rPr>
          <w:rFonts w:cs="Arial" w:ascii="Arial" w:hAnsi="Arial"/>
        </w:rPr>
        <w:t xml:space="preserve"> hará constar por escrito la participación de los profes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w:t>
        <w:tab/>
        <w:t>La dirección del curso podrá incorporar a la memoria la solicitud del reconocimiento de créditos de libre configuración, en cuyo caso, si dicha solicitud ha sido resuelta, se hará constar este extremo en la publicidad del 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1. En relación a la gestión económico-administrativa de los presentes cursos estos  se adaptarán a la normativa general prevista para los cursos instrumentales y/o normativa establecida por el </w:t>
      </w:r>
      <w:r>
        <w:rPr>
          <w:rFonts w:cs="Arial" w:ascii="Arial" w:hAnsi="Arial"/>
          <w:highlight w:val="yellow"/>
        </w:rPr>
        <w:t>Vicerrectorado de Extensión Universitaria y Relaciones Institucionales</w:t>
      </w:r>
      <w:r>
        <w:rPr>
          <w:rFonts w:cs="Arial" w:ascii="Arial" w:hAnsi="Arial"/>
        </w:rPr>
        <w:t xml:space="preserve"> como órgano responsable de la programación y oferta formativa de la enseñanza no reglada de la Universidad de Le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2.</w:t>
        <w:tab/>
        <w:t>Para la consulta y aclaración de cualquier otro aspecto no contemplado en los anteriores puntos, dirigirse 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 xml:space="preserve">Rocío Alaiz Rodríguez, Directora del Secretariado de Acciones Formativas en Tecnologías de la Información. Tfno. 291000 ext. 5370; correo electrónico: </w:t>
      </w:r>
      <w:hyperlink r:id="rId2">
        <w:r>
          <w:rPr>
            <w:rStyle w:val="InternetLink"/>
            <w:rFonts w:cs="Arial" w:ascii="Arial" w:hAnsi="Arial"/>
            <w:color w:val="000000"/>
            <w:sz w:val="22"/>
            <w:szCs w:val="22"/>
          </w:rPr>
          <w:t>secafti@unileon.es</w:t>
        </w:r>
      </w:hyperlink>
    </w:p>
    <w:p>
      <w:pPr>
        <w:pStyle w:val="Normal"/>
        <w:spacing w:lineRule="auto" w:line="360"/>
        <w:jc w:val="both"/>
        <w:rPr>
          <w:rFonts w:ascii="Arial" w:hAnsi="Arial" w:cs="Arial"/>
          <w:sz w:val="22"/>
          <w:szCs w:val="22"/>
        </w:rPr>
      </w:pPr>
      <w:r>
        <w:rPr>
          <w:rFonts w:cs="Arial" w:ascii="Arial" w:hAnsi="Arial"/>
          <w:sz w:val="22"/>
          <w:szCs w:val="22"/>
        </w:rPr>
      </w:r>
    </w:p>
    <w:p>
      <w:pPr>
        <w:pStyle w:val="EstiloVerdanaJustificadoPrimeralnea095cm"/>
        <w:ind w:left="708"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7139940</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rFonts w:ascii="Verdana" w:hAnsi="Verdana" w:cs="Verdana"/>
                                <w:sz w:val="22"/>
                                <w:szCs w:val="22"/>
                              </w:rPr>
                            </w:pPr>
                            <w:r>
                              <w:rPr>
                                <w:rFonts w:cs="Verdana" w:ascii="Verdana" w:hAnsi="Verdana"/>
                                <w:sz w:val="22"/>
                                <w:szCs w:val="22"/>
                              </w:rPr>
                              <w:t>León, 8 de septiembre de 2006</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62.2pt;mso-position-vertical-relative:text;margin-left:216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León, 8 de septiembre de 2006</w:t>
                      </w:r>
                    </w:p>
                  </w:txbxContent>
                </v:textbox>
                <w10:wrap type="none"/>
              </v:rect>
            </w:pict>
          </mc:Fallback>
        </mc:AlternateContent>
      </w:r>
    </w:p>
    <w:p>
      <w:pPr>
        <w:pStyle w:val="Normal"/>
        <w:rPr>
          <w:b/>
          <w:b/>
          <w:sz w:val="20"/>
        </w:rPr>
      </w:pPr>
      <w:r>
        <w:rPr>
          <w:b/>
          <w:sz w:val="20"/>
        </w:rPr>
      </w:r>
    </w:p>
    <w:sectPr>
      <w:headerReference w:type="even" r:id="rId3"/>
      <w:headerReference w:type="default" r:id="rId4"/>
      <w:footerReference w:type="even" r:id="rId5"/>
      <w:footerReference w:type="default" r:id="rId6"/>
      <w:type w:val="nextPage"/>
      <w:pgSz w:w="11906" w:h="16838"/>
      <w:pgMar w:left="1622" w:right="1287" w:gutter="0" w:header="709" w:top="102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085" cy="102235"/>
              <wp:effectExtent l="0" t="0" r="0" b="0"/>
              <wp:wrapSquare wrapText="largest"/>
              <wp:docPr id="2" name="Frame3"/>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b/>
                              <w:b/>
                              <w:sz w:val="14"/>
                              <w:szCs w:val="14"/>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4</w:t>
                          </w:r>
                          <w:r>
                            <w:rPr>
                              <w:rStyle w:val="PageNumber"/>
                              <w:sz w:val="14"/>
                              <w:b/>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b/>
                        <w:b/>
                        <w:sz w:val="14"/>
                        <w:szCs w:val="14"/>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4</w:t>
                    </w:r>
                    <w:r>
                      <w:rPr>
                        <w:rStyle w:val="PageNumber"/>
                        <w:sz w:val="14"/>
                        <w:b/>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4"/>
        <w:szCs w:val="14"/>
      </w:rPr>
    </w:pPr>
    <w:r>
      <w:rPr>
        <w:b/>
        <w:sz w:val="14"/>
        <w:szCs w:val="14"/>
      </w:rPr>
      <w:t>MANUAL DE NORMAS.RECTORADO.UNIVERSIDAD DE LEÓN</w:t>
    </w:r>
    <w:r>
      <mc:AlternateContent>
        <mc:Choice Requires="wps">
          <w:drawing>
            <wp:anchor behindDoc="0" distT="0" distB="0" distL="0" distR="0" simplePos="0" locked="0" layoutInCell="0" allowOverlap="1" relativeHeight="3">
              <wp:simplePos x="0" y="0"/>
              <wp:positionH relativeFrom="page">
                <wp:posOffset>3888105</wp:posOffset>
              </wp:positionH>
              <wp:positionV relativeFrom="paragraph">
                <wp:posOffset>-233045</wp:posOffset>
              </wp:positionV>
              <wp:extent cx="45085" cy="102235"/>
              <wp:effectExtent l="0" t="0" r="0" b="0"/>
              <wp:wrapSquare wrapText="largest"/>
              <wp:docPr id="3" name="Frame2"/>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b/>
                              <w:b/>
                              <w:sz w:val="14"/>
                              <w:szCs w:val="14"/>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3</w:t>
                          </w:r>
                          <w:r>
                            <w:rPr>
                              <w:rStyle w:val="PageNumber"/>
                              <w:sz w:val="14"/>
                              <w:b/>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18.35pt;mso-position-vertical-relative:text;margin-left:306.15pt;mso-position-horizontal-relative:page">
              <v:fill opacity="0f"/>
              <v:textbox inset="0in,0in,0in,0in">
                <w:txbxContent>
                  <w:p>
                    <w:pPr>
                      <w:pStyle w:val="Footer"/>
                      <w:rPr>
                        <w:rStyle w:val="PageNumber"/>
                        <w:b/>
                        <w:b/>
                        <w:sz w:val="14"/>
                        <w:szCs w:val="14"/>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3</w:t>
                    </w:r>
                    <w:r>
                      <w:rPr>
                        <w:rStyle w:val="PageNumber"/>
                        <w:sz w:val="14"/>
                        <w:b/>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4"/>
        <w:szCs w:val="14"/>
      </w:rPr>
    </w:pPr>
    <w:r>
      <w:rPr>
        <w:b/>
        <w:sz w:val="14"/>
        <w:szCs w:val="14"/>
      </w:rPr>
      <w:t>CURSOS EN TECNOLOGÍA DE LA INFORMACIÓN Y LAS COMUNICACIONES. NORMATIVA</w:t>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VerdanaJustificadoPrimeralnea095cm">
    <w:name w:val="Estilo Verdana Justificado Primera línea:  095 cm"/>
    <w:basedOn w:val="Normal"/>
    <w:qFormat/>
    <w:pPr>
      <w:spacing w:lineRule="auto" w:line="360"/>
      <w:ind w:firstLine="540"/>
      <w:jc w:val="both"/>
    </w:pPr>
    <w:rPr>
      <w:rFonts w:ascii="Verdana" w:hAnsi="Verdana" w:cs="Verdan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afti@unileon.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37:00Z</dcterms:created>
  <dc:creator>Mª Paz</dc:creator>
  <dc:description/>
  <cp:keywords/>
  <dc:language>en-US</dc:language>
  <cp:lastModifiedBy>Mª Paz</cp:lastModifiedBy>
  <cp:lastPrinted>2006-09-20T09:11:00Z</cp:lastPrinted>
  <dcterms:modified xsi:type="dcterms:W3CDTF">2006-09-20T08:37:00Z</dcterms:modified>
  <cp:revision>2</cp:revision>
  <dc:subject/>
  <dc:title>NORMATIVA SOBRE CURSOS EN TECNOLOGÍA DE LA INFORMACIÓN Y LAS COMUNICACIONES</dc:title>
</cp:coreProperties>
</file>